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2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Énoncé de la situation d’évaluation :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iveau 5°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struire le parallélogramme EFGH  de centre I tel que : EF = 7 cm, EG = 6 cm et FH = 9 cm. </w:t>
              <w:br/>
              <w:t>Expliquer la constru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culer le périmètre du triangle GHI. Justifier la répon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r le point K (distinct de H) sur la demi-droite [HG) tel que GK = 7 cm.</w:t>
              <w:br/>
              <w:t>Quelle est la nature du quadrilatère EFKG. Justifier la répons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 la capacité 1 (</w:t>
            </w:r>
            <w:r>
              <w:rPr>
                <w:rFonts w:cs="Arial" w:ascii="Comic Sans MS" w:hAnsi="Comic Sans MS"/>
                <w:sz w:val="18"/>
                <w:szCs w:val="18"/>
                <w:lang w:eastAsia="fr-FR"/>
              </w:rPr>
              <w:t>question 2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cs="Arial" w:ascii="Comic Sans MS" w:hAnsi="Comic Sans MS"/>
                <w:sz w:val="18"/>
                <w:szCs w:val="18"/>
                <w:lang w:eastAsia="fr-FR"/>
              </w:rPr>
              <w:t>Connaître et utiliser la propriété des longueurs des côtés opposés du parallélogramme pour trouver H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our la capacité 2 (question 1) : Connaître et ut</w:t>
            </w:r>
            <w:r>
              <w:rPr>
                <w:rFonts w:cs="Arial" w:ascii="Comic Sans MS" w:hAnsi="Comic Sans MS"/>
                <w:sz w:val="18"/>
                <w:szCs w:val="18"/>
                <w:lang w:eastAsia="fr-FR"/>
              </w:rPr>
              <w:t>iliser la propriété des diagonales d’un parallélogramme pour avoir les dimensions du triangle EFI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erminer la construction par symétrie centr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ur la capacité 3 </w:t>
            </w:r>
            <w:r>
              <w:rPr>
                <w:rFonts w:cs="Arial" w:ascii="Comic Sans MS" w:hAnsi="Comic Sans MS"/>
                <w:sz w:val="18"/>
                <w:szCs w:val="18"/>
                <w:lang w:eastAsia="fr-FR"/>
              </w:rPr>
              <w:t>(question 3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  <w:r>
              <w:rPr>
                <w:rFonts w:cs="Arial" w:ascii="Comic Sans MS" w:hAnsi="Comic Sans MS"/>
                <w:sz w:val="18"/>
                <w:szCs w:val="18"/>
                <w:lang w:eastAsia="fr-FR"/>
              </w:rPr>
              <w:t>Connaître et utiliser la propriété de reconnaissance d’un parallélogramme à l’aide de deux côtés parallèles de la même mesure.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calcul du périmètre dans la question 2 n’est pas évalué dans les compétences mais peut permettre à l’élève de s’interroger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critères de réussite sont à reformuler : visiblement, vu les  commentaires des auteurs, on considère que la compétence est validée si l’élève a traité correctement la question 1 seu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character" w:styleId="WW8Num2z0">
    <w:name w:val="WW8Num2z0"/>
    <w:qFormat/>
    <w:rPr>
      <w:rFonts w:ascii="Comic Sans MS" w:hAnsi="Comic Sans MS" w:eastAsia="Calibri;Aria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44:00Z</dcterms:created>
  <dc:creator>Davril</dc:creator>
  <dc:description/>
  <dc:language>en-US</dc:language>
  <cp:lastModifiedBy>layan</cp:lastModifiedBy>
  <dcterms:modified xsi:type="dcterms:W3CDTF">2010-11-14T11:44:00Z</dcterms:modified>
  <cp:revision>2</cp:revision>
  <dc:subject/>
  <dc:title>Intitulé de l’item (ou des items) évalué(s)</dc:title>
</cp:coreProperties>
</file>