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pacing w:lineRule="auto" w:line="240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olenne a 6 ans. Hugo, son frère ainé, a 4/3 de l’âge de Solenne et Mattéo, son autre frère, a la moitié de l’âge de Solenne. Dans combien d’années, l’âge de Hugo sera-t-il le double de l’âge de son frère ?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’âge d’Hugo et l’âge de Matté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portant sur les fractions, qui peut se résoudre facilement avec une droite graduée pour déterminer les âges de chaque enfa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râce à cette droite, l’élève pourra répondre à la question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es critères de réussite, ne peut-on pas attendre d'un élève qu'il sache résoudre cet exercice entièrement, en justifiant, mais sans attendre de présentation particulière 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24:00Z</dcterms:created>
  <dc:creator>Christophe BARNET</dc:creator>
  <dc:description/>
  <dc:language>en-US</dc:language>
  <cp:lastModifiedBy>Julien DUIZABO</cp:lastModifiedBy>
  <dcterms:modified xsi:type="dcterms:W3CDTF">2010-10-10T14:24:00Z</dcterms:modified>
  <cp:revision>2</cp:revision>
  <dc:subject/>
  <dc:title/>
</cp:coreProperties>
</file>