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666666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14605</wp:posOffset>
                      </wp:positionV>
                      <wp:extent cx="2936875" cy="154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1770" cy="1468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5" r="-1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1770" cy="14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25pt;height:121.45pt;mso-wrap-distance-left:9.05pt;mso-wrap-distance-right:9.05pt;mso-wrap-distance-top:0pt;mso-wrap-distance-bottom:0pt;margin-top:1.15pt;mso-position-vertical-relative:text;margin-left:12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1770" cy="1468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146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a figure ci-dessus : AB = 7 cm ; AC = 4,9 cm ; IB = 3 cm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roites (JC) et (IB) sont parallèles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rer que le triangle JCB est isocèl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oute démarche cohérente indiquant que CB = CJ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lève pourra utiliser le théorème de Thales, certains feront un dessin à « l’échelle » pour répondre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préciser ce qui est exactement atten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4:00Z</dcterms:created>
  <dc:creator>Christophe BARNET</dc:creator>
  <dc:description/>
  <dc:language>en-US</dc:language>
  <cp:lastModifiedBy>Julien DUIZABO</cp:lastModifiedBy>
  <dcterms:modified xsi:type="dcterms:W3CDTF">2010-10-12T09:56:00Z</dcterms:modified>
  <cp:revision>5</cp:revision>
  <dc:subject/>
  <dc:title/>
</cp:coreProperties>
</file>