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636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728"/>
              <w:gridCol w:w="1686"/>
              <w:gridCol w:w="1753"/>
              <w:gridCol w:w="1738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dans une classe, on met huit élèves par banc, quatre élèves n’auront pas de place ; si l’on met neuf élèves par banc, il restera deux places vides au dernier banc. Combien y aura-t-il de bancs 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 / 5</w:t>
            </w:r>
            <w:r>
              <w:rPr>
                <w:sz w:val="22"/>
                <w:vertAlign w:val="superscript"/>
              </w:rPr>
              <w:t>ème </w:t>
            </w:r>
            <w:r>
              <w:rPr>
                <w:sz w:val="22"/>
              </w:rPr>
              <w:t>: essais successifs avec validation ou non validation du nombre choisi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/ 3</w:t>
            </w:r>
            <w:r>
              <w:rPr>
                <w:sz w:val="22"/>
                <w:vertAlign w:val="superscript"/>
              </w:rPr>
              <w:t>ème </w:t>
            </w:r>
            <w:r>
              <w:rPr>
                <w:sz w:val="22"/>
              </w:rPr>
              <w:t>: Idem 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 + utilisation du calcul littéra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La méthode des essais successifs est attendue en 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/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et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, on attend plutôt la mise en équation du problèm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mise en équation, qui est hors socle, n’est pas nécessaire ici pour résoudre le problème. La validation peut  être plus large : essais successifs, schéma, calcul littéral…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est intéressant dans le sens où il est accessible de différentes faç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3:00Z</dcterms:created>
  <dc:creator>Magali</dc:creator>
  <dc:description/>
  <cp:keywords/>
  <dc:language>en-US</dc:language>
  <cp:lastModifiedBy>Romero-Romero</cp:lastModifiedBy>
  <dcterms:modified xsi:type="dcterms:W3CDTF">2010-11-13T08:53:00Z</dcterms:modified>
  <cp:revision>2</cp:revision>
  <dc:subject/>
  <dc:title>Intitulé de l’item (ou des items) évalué(s)</dc:title>
</cp:coreProperties>
</file>