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restaurant « Au Glouton » prépare sa salle pour le repas de gala des 122 participants d’un congrès. Le restaurateur possède 12 tables de 8 personnes et 12 tables de 6 personnes, mais les organisateurs du congrès ont demandé qu’il n’y ait aucune place vide aux tables utilisées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bien de tables de chaque sorte peuvent être préparées pour répondre à la demande des organisateurs 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Indiquez vos solutions et expliquez comment vous les avez trouvées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 rendre compte qu’il faut utiliser des tables de 8 ainsi que des tables de 6, vu que 122 n’est divisible par aucun de ces nombres (pour l’item C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cédures par tâtonnement (pour l’item C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 xml:space="preserve">Vérifications : l’élève doit </w:t>
            </w:r>
            <w:r>
              <w:rPr>
                <w:b/>
                <w:sz w:val="22"/>
              </w:rPr>
              <w:t>valider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invalider</w:t>
            </w:r>
            <w:r>
              <w:rPr>
                <w:sz w:val="22"/>
              </w:rPr>
              <w:t xml:space="preserve"> les résultats de ses calculs (pour l’item C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sentation de la démarche : bonne utilisation du signe « = », les différents essais sont organisés (pour l’item C4)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donné dans la dernière évaluation bilan en fin d’année de sixiè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64464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élève a validé les items C2 et C3, les calculs effectués sont corrects et il pense à donner une conclusion après chaque calcul même s’il ne trouve pas la solution au problème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Exercice intéressant pour l’évaluation du socle. Il demande, de la part de l’élève de présenter clairement sa démarche. Cependant, les critères de réussite sont à simplifi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7:00Z</dcterms:created>
  <dc:creator>Christophe BARNET</dc:creator>
  <dc:description/>
  <cp:keywords/>
  <dc:language>en-US</dc:language>
  <cp:lastModifiedBy>Romero-Romero</cp:lastModifiedBy>
  <dcterms:modified xsi:type="dcterms:W3CDTF">2010-11-14T08:17:00Z</dcterms:modified>
  <cp:revision>2</cp:revision>
  <dc:subject/>
  <dc:title>Intitulé de l’item (ou des items) évalué(s)</dc:title>
</cp:coreProperties>
</file>