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etit Chaperon Rouge apporte des tartes à sa Mère-Grand : 7 tartes aux abricots, 6 tartes aux pommes et 3 tartes au citron. En chemin, cette gourmande mange deux des tartes.</w:t>
            </w:r>
          </w:p>
          <w:p>
            <w:pPr>
              <w:pStyle w:val="Normal"/>
              <w:rPr/>
            </w:pPr>
            <w:r>
              <w:rPr/>
              <w:t>Laquelle de ces situations est possibl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ère-Grand n'a aucune tarte au citr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ère-Grand a moins de tartes aux pommes que de tartes au citr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ère-Grand a le même nombre de tartes de chaque variét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l y a deux variétés de tartes dont Mère-Grand a le même nomb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l y a plus de tartes aux abricots que de tartes aux pommes et au citron réuni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« prendre des indices » dans un tex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soustraire des nombr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comparer des nombr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mener un raisonnement logiqu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Niveau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Modalités :</w:t>
            </w:r>
            <w:r>
              <w:rPr>
                <w:sz w:val="22"/>
              </w:rPr>
              <w:t xml:space="preserve"> Sans calculatrice. Des explications orales peuvent être demandé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ée environ 15 minut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concrète nécessitant des calculs et une stratégie de recherch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analyser la vraisemblance des résultat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ne sont pas correctement explicités. Il faudrait indiquer ce qui est exactement attendu d'un élève pour considérer la compétence acquis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énoncé est intéressant mais les tournures de phrases restent à travailler pour être bien comprises par to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kern w:val="2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pc giraud</cp:lastModifiedBy>
  <dcterms:modified xsi:type="dcterms:W3CDTF">2010-09-26T14:49:00Z</dcterms:modified>
  <cp:revision>8</cp:revision>
  <dc:subject/>
  <dc:title/>
</cp:coreProperties>
</file>