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 xml:space="preserve">Pour faire une étude sur la chute libre, un physicien lâche une bille d’une hauteur de 4,50 m et mesure la distanc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parcourue par cette bille dans sa chute en fonction du temps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écoulé.</w:t>
            </w:r>
            <w:r>
              <w:rPr/>
              <w:t xml:space="preserve"> Les résultats des mesures sont les suivants 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609"/>
              <w:gridCol w:w="1610"/>
              <w:gridCol w:w="1609"/>
              <w:gridCol w:w="1610"/>
              <w:gridCol w:w="1610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Temps </w:t>
                  </w:r>
                  <w:r>
                    <w:rPr>
                      <w:b/>
                      <w:i/>
                      <w:sz w:val="22"/>
                    </w:rPr>
                    <w:t>t</w:t>
                  </w:r>
                  <w:r>
                    <w:rPr>
                      <w:i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n s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8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Distance </w:t>
                  </w:r>
                  <w:r>
                    <w:rPr>
                      <w:b/>
                      <w:i/>
                      <w:sz w:val="22"/>
                    </w:rPr>
                    <w:t>d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n m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19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44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,76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,4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136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La distance parcouru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est-elle proportionnelle au temps écoulé 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? Donner deux justification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 physicien remarque ensuite que lorsque le temps est multiplié par 2, la distance est multipliée par 4 ; il a alors l’idée de faire un deuxième tableau, dans lequel il fait apparaître </w:t>
            </w:r>
            <w:r>
              <w:rPr>
                <w:i/>
                <w:sz w:val="22"/>
              </w:rPr>
              <w:t>t² </w:t>
            </w:r>
            <w:r>
              <w:rPr>
                <w:sz w:val="22"/>
              </w:rPr>
              <w:t>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417"/>
              <w:gridCol w:w="1658"/>
              <w:gridCol w:w="1657"/>
              <w:gridCol w:w="1658"/>
              <w:gridCol w:w="1658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Temps </w:t>
                  </w:r>
                  <w:r>
                    <w:rPr>
                      <w:i/>
                      <w:sz w:val="20"/>
                      <w:szCs w:val="20"/>
                    </w:rPr>
                    <w:t xml:space="preserve">t </w:t>
                  </w:r>
                  <w:r>
                    <w:rPr>
                      <w:sz w:val="20"/>
                      <w:szCs w:val="20"/>
                    </w:rPr>
                    <w:t>(en 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t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Distance </w:t>
                  </w:r>
                  <w:r>
                    <w:rPr>
                      <w:b/>
                      <w:i/>
                      <w:sz w:val="22"/>
                    </w:rPr>
                    <w:t>d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en 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19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,44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,76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,4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136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Compléter la deuxième ligne de ce tableau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Faire un graphique sur papier millimétré avec en abscisse </w:t>
            </w:r>
            <w:r>
              <w:rPr>
                <w:i/>
                <w:sz w:val="22"/>
              </w:rPr>
              <w:t>t²</w:t>
            </w:r>
            <w:r>
              <w:rPr>
                <w:sz w:val="22"/>
              </w:rPr>
              <w:t xml:space="preserve"> et en ordonné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en précisant l’unité choisie sur chacun des axe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La distance parcouru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est-elle proportionnelle à </w:t>
            </w:r>
            <w:r>
              <w:rPr>
                <w:i/>
                <w:sz w:val="22"/>
              </w:rPr>
              <w:t>t²</w:t>
            </w:r>
            <w:r>
              <w:rPr>
                <w:sz w:val="22"/>
              </w:rPr>
              <w:t> ? Donner deux justification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Dans l’affirmative, déterminer le coefficient de proportionnalité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Déterminer la distance parcourue en 0,4 s, puis en 0,5 s et enfin en 0,9 s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Déterminer le temps nécessaire pour que la bille parcoure 1,50 m, puis 2,25 m (arrondir les résultats au centième de seconde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Quelle relation entr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t²</w:t>
            </w:r>
            <w:r>
              <w:rPr>
                <w:sz w:val="22"/>
              </w:rPr>
              <w:t xml:space="preserve"> peut-on écrire ? Calculer le temps mis par cette bille pour atteindre le sol (arrondir le résultat au centième de second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tem (1) : graphique juste et choix judicieux des unités (question 3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tem (2) : au moins une justification correcte pour chacune des questions 1 &amp; 4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tem (3) : calcul correct du coefficient (question 4) à condition que l’élève n’ait pas inventé un « coefficient de proportionnalité » dans la question 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 xml:space="preserve">Item (4) : il peut avoir été utilisé par certain élèves, par exemple pour montrer qu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n’est pas proportionnel à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(question 1) ou pour calculer la distance parcourue (question 4) mais on peut faire sans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tem (5) : démarche correcte dans la question 4 (voire la question 5) sans tenir compte d’éventuelles erreurs de calcul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Un seul exercice n’est certainement pas suffisant pour valider la réussite à un item ; il faudra faire d’autres travaux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On peut faire faire le graphique de la question 3 avec un tableur mais alors l’objectif est différen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erait intéressant qu’apparaisse dans le premier tableau une 2e durée qui soit le double de façon à ce que l’élève puisse également voir ce qu’observe le physicien ( par exemple 0,4 au lieu de 0,7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Question3 : il faut rajouter dans la consigne qu’on demande à l’élève de placer dans le repère les points correspondants aux valeurs du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tableau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4 : pourquoi ne pas se limiter qu’à une seule justification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étermination des valeurs demandées doit-elle se faire graphiquement ou par le calcul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emblerait que la question 5 ne fasse pas partie du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sûrement à éclaircir pour le professe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2:00Z</dcterms:created>
  <dc:creator>Christophe BARNET</dc:creator>
  <dc:description/>
  <dc:language>en-US</dc:language>
  <cp:lastModifiedBy>layan</cp:lastModifiedBy>
  <dcterms:modified xsi:type="dcterms:W3CDTF">2010-11-14T19:02:00Z</dcterms:modified>
  <cp:revision>2</cp:revision>
  <dc:subject/>
  <dc:title>Intitulé de l’item (ou des items) évalué(s)</dc:title>
</cp:coreProperties>
</file>