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Arial Narrow" w:hAnsi="Arial Narrow" w:eastAsia="Times New Roman" w:cs="Arial Narrow"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Travail préparatoire : sur papier ou avec un logiciel de géométri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Construire un triangle ABO tel que AB = 10 cm, l’angle ABO = 36° et l’angle BAO = 55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Construire le point C, symétrique du point A par rapport au point O et le point D, symétrique du point B par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rapport au point O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Tracer le quadrilatère ABCD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* Emettre une conjecture sur la nature du quadrilatère ABCD. (Conjecture attendue : « Le quadrilatère ABCD es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un losange. 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* Déterminer la nature du quadrilatère ABCD. (Justifier que le point O est le 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milieu des segments [AC] et [BD] et calculer la mesure de l’angle AOB.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Valider ou  non la conjectur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attend de la cohérence entre la conjecture trouvée par l’élève et la démonstration sur la nature du quadrilatèr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but est de faire comprendre aux élèves qu’une conjecture n’est pas toujours validée. Les élèves rechignent à admettre que leur conjecture est fausse et préfèrent souvent revenir au départ et la modifie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fin du problème est-elle suffisamment  claire pour les élèves ? Ne pourrait-on pas plutôt demander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mettre une conjecture sur la nature du quadrilatère ABCD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alider ou non cette conjecture par un raisonnem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t enlever la question : déterminer la nature du quadrilatère qui risque d’apporter quelques confusions chez les élèv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faudrait également reformuler la consigne de construction (on ne peut pas mélanger français et notation  mathématique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es critères de réussite, ne pourrait-on pas distinguer deux critères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réaliser la figure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conjecture et démonstr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38:00Z</dcterms:created>
  <dc:creator>Christophe BARNET</dc:creator>
  <dc:description/>
  <dc:language>en-US</dc:language>
  <cp:lastModifiedBy>layan</cp:lastModifiedBy>
  <dcterms:modified xsi:type="dcterms:W3CDTF">2010-11-14T17:38:00Z</dcterms:modified>
  <cp:revision>2</cp:revision>
  <dc:subject/>
  <dc:title>Intitulé de l’item (ou des items) évalué(s)</dc:title>
</cp:coreProperties>
</file>