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999999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uto" w:line="24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donne la figure suivante:</w:t>
            </w:r>
          </w:p>
          <w:p>
            <w:pPr>
              <w:pStyle w:val="Normal"/>
              <w:spacing w:lineRule="auto" w:line="240"/>
              <w:ind w:left="5103" w:righ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100330</wp:posOffset>
                      </wp:positionV>
                      <wp:extent cx="2986405" cy="148526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6560" cy="1485360"/>
                                <a:chOff x="0" y="0"/>
                                <a:chExt cx="298656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480" y="6840"/>
                                  <a:ext cx="50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80" y="0"/>
                                      </a:moveTo>
                                      <a:lnTo>
                                        <a:pt x="80" y="95"/>
                                      </a:lnTo>
                                      <a:lnTo>
                                        <a:pt x="0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520" y="720"/>
                                  <a:ext cx="50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80" y="0"/>
                                      </a:moveTo>
                                      <a:lnTo>
                                        <a:pt x="80" y="95"/>
                                      </a:lnTo>
                                      <a:lnTo>
                                        <a:pt x="0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6840"/>
                                  <a:ext cx="439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0" y="0"/>
                                      </a:moveTo>
                                      <a:lnTo>
                                        <a:pt x="0" y="85"/>
                                      </a:lnTo>
                                      <a:lnTo>
                                        <a:pt x="70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120" y="9360"/>
                                  <a:ext cx="439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0" y="0"/>
                                      </a:moveTo>
                                      <a:lnTo>
                                        <a:pt x="0" y="85"/>
                                      </a:lnTo>
                                      <a:lnTo>
                                        <a:pt x="70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121400"/>
                                  <a:ext cx="40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0">
                                      <a:moveTo>
                                        <a:pt x="0" y="0"/>
                                      </a:moveTo>
                                      <a:lnTo>
                                        <a:pt x="65" y="5"/>
                                      </a:lnTo>
                                      <a:lnTo>
                                        <a:pt x="65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1118880"/>
                                  <a:ext cx="40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0">
                                      <a:moveTo>
                                        <a:pt x="0" y="0"/>
                                      </a:moveTo>
                                      <a:lnTo>
                                        <a:pt x="65" y="5"/>
                                      </a:lnTo>
                                      <a:lnTo>
                                        <a:pt x="65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118160"/>
                                  <a:ext cx="489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5">
                                      <a:moveTo>
                                        <a:pt x="78" y="1"/>
                                      </a:moveTo>
                                      <a:lnTo>
                                        <a:pt x="2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108800"/>
                                  <a:ext cx="489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5">
                                      <a:moveTo>
                                        <a:pt x="78" y="1"/>
                                      </a:moveTo>
                                      <a:lnTo>
                                        <a:pt x="2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720"/>
                                  <a:ext cx="2289240" cy="117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6" h="1855">
                                      <a:moveTo>
                                        <a:pt x="23" y="11"/>
                                      </a:moveTo>
                                      <a:lnTo>
                                        <a:pt x="610" y="11"/>
                                      </a:lnTo>
                                      <a:lnTo>
                                        <a:pt x="610" y="564"/>
                                      </a:lnTo>
                                      <a:lnTo>
                                        <a:pt x="2684" y="587"/>
                                      </a:lnTo>
                                      <a:lnTo>
                                        <a:pt x="2695" y="0"/>
                                      </a:lnTo>
                                      <a:lnTo>
                                        <a:pt x="3606" y="11"/>
                                      </a:lnTo>
                                      <a:lnTo>
                                        <a:pt x="3594" y="1843"/>
                                      </a:lnTo>
                                      <a:lnTo>
                                        <a:pt x="2672" y="1843"/>
                                      </a:lnTo>
                                      <a:lnTo>
                                        <a:pt x="2684" y="968"/>
                                      </a:lnTo>
                                      <a:lnTo>
                                        <a:pt x="599" y="944"/>
                                      </a:lnTo>
                                      <a:lnTo>
                                        <a:pt x="576" y="1855"/>
                                      </a:lnTo>
                                      <a:lnTo>
                                        <a:pt x="0" y="1843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9360" y="591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6920" y="350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577600" y="366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569680" y="608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74960" y="1172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1080" y="972720"/>
                                  <a:ext cx="329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Calibri"/>
                                        <w:color w:val="auto"/>
                                        <w:lang w:val="fr-FR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96920" y="1173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570400" y="1412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5824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57520" y="358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58600" y="606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6000" y="703080"/>
                                  <a:ext cx="329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Calibri"/>
                                        <w:color w:val="auto"/>
                                        <w:lang w:val="fr-FR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7520" y="365760"/>
                                  <a:ext cx="329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Calibri"/>
                                        <w:color w:val="auto"/>
                                        <w:lang w:val="fr-FR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7520" y="65880"/>
                                  <a:ext cx="329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Calibri"/>
                                        <w:color w:val="auto"/>
                                        <w:lang w:val="fr-FR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2840"/>
                                  <a:ext cx="329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Calibri"/>
                                        <w:color w:val="auto"/>
                                        <w:lang w:val="fr-FR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1200960"/>
                                  <a:ext cx="5202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Calibri"/>
                                        <w:color w:val="auto"/>
                                        <w:lang w:val="fr-FR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25pt;margin-top:7.9pt;width:235.15pt;height:117pt" coordorigin="-165,158" coordsize="4703,2340">
                      <v:shape id="shape_0" coordsize="80,95" path="m80,0l80,95l0,95e" stroked="t" o:allowincell="t" style="position:absolute;left:299;top:169;width:78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,95" path="m80,0l80,95l0,95e" stroked="t" o:allowincell="t" style="position:absolute;left:2971;top:159;width:78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,85" path="m0,0l0,85l70,85e" stroked="t" o:allowincell="t" style="position:absolute;left:806;top:169;width:68;height: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,85" path="m0,0l0,85l70,85e" stroked="t" o:allowincell="t" style="position:absolute;left:3813;top:173;width:68;height: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80" path="m0,0l65,5l65,80e" stroked="t" o:allowincell="t" style="position:absolute;left:281;top:1924;width:63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80" path="m0,0l65,5l65,80e" stroked="t" o:allowincell="t" style="position:absolute;left:2951;top:1920;width:63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,95" path="m78,1l20,1l0,0l0,95e" stroked="t" o:allowincell="t" style="position:absolute;left:771;top:1919;width:76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,95" path="m78,1l20,1l0,0l0,95e" stroked="t" o:allowincell="t" style="position:absolute;left:3790;top:1904;width:76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6,1855" path="m23,11l610,11l610,564l2684,587l2695,0l3606,11l3594,1843l2672,1843l2684,968l599,944l576,1855l0,1843l23,11xe" stroked="t" o:allowincell="t" style="position:absolute;left:277;top:159;width:3604;height:1853;mso-wrap-style:none;v-text-anchor:middle">
                        <v:imagedata r:id="rId3" o:detectmouseclick="t"/>
                        <v:stroke color="black" weight="9360" joinstyle="round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5;top:1090;width:0;height:0;rotation:90" type="_x0000_t33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287;top:710;width:0;height:0;rotation:90" type="_x0000_t33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3894;top:735;width:0;height:0;rotation:90" type="_x0000_t33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3882;top:1116;width:0;height:0;rotation:90" type="_x0000_t33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2945;top:2005;width:0;height:0;rotation:90" type="_x0000_t33">
                        <v:stroke color="black" weight="9360" joinstyle="round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79;top:1690;width:51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5;top:2006;width:0;height:0;rotation:90" type="_x0000_t33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3883;top:2382;width:0;height:0;rotation:90" type="_x0000_t33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4021;top:158;width:0;height:0;rotation:90" type="_x0000_t33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4020;top:722;width:0;height:0;rotation:90" type="_x0000_t33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4022;top:1114;width:0;height:0;rotation:90" type="_x0000_t33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f" o:allowincell="t" style="position:absolute;left:4002;top:1265;width:51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0;top:734;width:51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0;top:262;width:51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5;top:934;width:51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2049;width:81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fr-FR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5103" w:righ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5103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5103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5103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5103" w:right="0" w:hanging="0"/>
              <w:rPr>
                <w:sz w:val="22"/>
              </w:rPr>
            </w:pPr>
            <w:r>
              <w:rPr>
                <w:sz w:val="22"/>
              </w:rPr>
              <w:t>Trouver l’aire de la partie gris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ouver une démarche (prendre des initiativ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Arriver au résultat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y a plusieurs démarches possibles au niveau 3ème pour résoudre ce problème 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peut être donné à d'autres niveaux que celui dont parle le commentair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onner des noms (x et y) aux longueurs inconnues semble gênant pour certaines démarches, ou inuti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2:00Z</dcterms:created>
  <dc:creator>Christophe BARNET</dc:creator>
  <dc:description/>
  <dc:language>en-US</dc:language>
  <cp:lastModifiedBy>Sébastien</cp:lastModifiedBy>
  <dcterms:modified xsi:type="dcterms:W3CDTF">2010-10-15T12:46:00Z</dcterms:modified>
  <cp:revision>3</cp:revision>
  <dc:subject/>
  <dc:title/>
</cp:coreProperties>
</file>