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figure ci-dessous, les points B, D, O, F sont alignés ainsi que  les points A, C, O, E.</w:t>
            </w:r>
          </w:p>
          <w:p>
            <w:pPr>
              <w:pStyle w:val="Normal"/>
              <w:rPr/>
            </w:pPr>
            <w:r>
              <w:rPr/>
              <w:t>Les droites (AB) et (CD) sont parallèles.</w:t>
            </w:r>
          </w:p>
          <w:p>
            <w:pPr>
              <w:pStyle w:val="Normal"/>
              <w:rPr/>
            </w:pPr>
            <w:r>
              <w:rPr/>
              <w:t xml:space="preserve">De plus OE = 4 cm,  OF = 5cm,  AB = 4,5 cm   ,  OC = 2cm,  OB = 7,5 c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OD = 2,5 cm  et  OA = 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1410" cy="205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/>
              <w:t>Calculer C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Calculer EF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/>
              <w:t>Montrer que le triangle OAB est rectangl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/>
              <w:t>Que peut-on dire des droites (AB) et (EF) ? Justif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rPr/>
            </w:pPr>
            <w:r>
              <w:rPr/>
              <w:t>Savoir trier les données utiles pour répondre à chaque ques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rPr/>
            </w:pPr>
            <w:r>
              <w:rPr/>
              <w:t>Savoir décoder une figure pour en tirer une information (ici l'angle droit pour la question2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rPr/>
            </w:pPr>
            <w:r>
              <w:rPr/>
              <w:t>Etre capable de réinvestir le résultat démontré dans une question précédente. (ici la conclusion de la question3 sert à justifier la question4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rPr/>
            </w:pPr>
            <w:r>
              <w:rPr/>
              <w:t>Pour chaque question, être capable d'énumérer correctement les informations retenues (qui représentent les données de la justification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 exercice pourrait servir également à évaluer la compétence «  Raisonner, argumenter, pratiquer une démarche expérimentale ou technologique, démontrer.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marque : Les auteurs de cette activité avaient choisi d’évaluer l’item : « Rechercher, extraire et organiser l'information utile »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 l’activité proposée ne permet pas d’évaluer cet item indépendamment de celui concernant le raisonnement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Il s’agit d’un exercice de géométrie « classique », de synthèse. Les questions sont indépendantes et les connaissances et capacités requises sont bien celles du socl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 élève a donc ici la possibilité de montrer qu’il est capable </w:t>
            </w:r>
            <w:r>
              <w:rPr>
                <w:sz w:val="22"/>
                <w:lang w:eastAsia="fr-FR"/>
              </w:rPr>
              <w:t>de reconnaître le champ d’application d’un théorèm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reste toutefois à définir les critères de réussite pour l’item « Raisonner, argumenter, pratiquer une démarche expérimentale ou technologique, démontrer »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2:00Z</dcterms:created>
  <dc:creator>Christophe BARNET</dc:creator>
  <dc:description/>
  <cp:keywords/>
  <dc:language>en-US</dc:language>
  <cp:lastModifiedBy>BELLOT Philippe</cp:lastModifiedBy>
  <dcterms:modified xsi:type="dcterms:W3CDTF">2010-11-09T16:53:00Z</dcterms:modified>
  <cp:revision>18</cp:revision>
  <dc:subject/>
  <dc:title>Intitulé de l’item (ou des items) évalué(s)</dc:title>
</cp:coreProperties>
</file>