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Exercice n°1 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6"/>
                <w:u w:val="single"/>
              </w:rPr>
            </w:pPr>
            <w:r>
              <w:rPr>
                <w:b/>
                <w:i/>
                <w:sz w:val="6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éo a mélange ses papiers et ne sait plus quel problème est associé à quel produit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ocier à chacun de ces trios problèmes la bonne expression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Un éleveur possède 118 œufs et en ramasse encore 14. Il doit emballer ses œufs par boîtes de 12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mbien de boîtes doit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Comic Sans MS" w:ascii="Comic Sans MS" w:hAnsi="Comic Sans MS"/>
                <w:sz w:val="20"/>
                <w:szCs w:val="20"/>
              </w:rPr>
              <w:t>il remplir 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18 élèves de 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14 accompagnateurs participent à un voyage qui revient à 12 € par personne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el est le prix total du voyage 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Un magasin possède 118 bouteilles de jus de fruits et reçoit 12 cartons de 14 bouteille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mbien y a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Comic Sans MS" w:ascii="Comic Sans MS" w:hAnsi="Comic Sans MS"/>
                <w:sz w:val="20"/>
                <w:szCs w:val="20"/>
              </w:rPr>
              <w:t>il de bouteilles en tout ?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6"/>
                <w:szCs w:val="20"/>
              </w:rPr>
            </w:pPr>
            <w:r>
              <w:rPr>
                <w:rFonts w:cs="Comic Sans MS" w:ascii="Comic Sans MS" w:hAnsi="Comic Sans MS"/>
                <w:sz w:val="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118 + 14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18 + 1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118 + 14) : 12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Exercice n°2 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6"/>
                <w:u w:val="single"/>
              </w:rPr>
            </w:pPr>
            <w:r>
              <w:rPr>
                <w:b/>
                <w:i/>
                <w:sz w:val="6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ierry achète 3 bouteilles de jus d’orange à 0,85 € la bouteille et 1,2 kg d’oranges à 1,85 € le kilogramme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paye avec un billet de 10 €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rire à l’aide d’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une seul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xpression numérique qui permet de calculer la somme d’argent qu’il reste à Thierr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er cette somme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tte évaluation s’adresse aux élèves de 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uite au chapitre sur les priorités opératoires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exercice 1 est validé si l’élève a correctement associé à chaque problème l’expression numérique qui lui correspond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exercice 2 1. est validé si l’élève a su écrire un calcul qui répond au problème en une seule expression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exercice 2 2. est validé si l’élève a entrepris une démarche correcte pour résoudre le problème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s le cadre du socle commun « la succession d’opérations si elle est nécesssaire se fait étape par étape »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exigence d’écrire « en une seule expression » ne peut pas être prise en compte dans une validation positive pour le so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dstrike w:val="false"/>
        <w:strike w:val="false"/>
        <w:sz w:val="17"/>
        <w:i w:val="false"/>
        <w:u w:val="none"/>
        <w:b/>
        <w:rFonts w:ascii="Tahoma" w:hAnsi="Tahoma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Tahoma" w:hAnsi="Tahoma" w:cs="Times New Roman"/>
      <w:b/>
      <w:i w:val="false"/>
      <w:strike w:val="false"/>
      <w:dstrike w:val="false"/>
      <w:color w:val="000000"/>
      <w:sz w:val="17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42:00Z</dcterms:created>
  <dc:creator>Christophe BARNET</dc:creator>
  <dc:description/>
  <cp:keywords/>
  <dc:language>en-US</dc:language>
  <cp:lastModifiedBy>User name placeholder</cp:lastModifiedBy>
  <dcterms:modified xsi:type="dcterms:W3CDTF">2010-11-14T14:28:00Z</dcterms:modified>
  <cp:revision>8</cp:revision>
  <dc:subject/>
  <dc:title>Intitulé de l’item (ou des items) évalué(s)</dc:title>
</cp:coreProperties>
</file>