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itulé de l’item (ou des items) évalué(s)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4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872" w:type="dxa"/>
              <w:jc w:val="left"/>
              <w:tblInd w:w="3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1773"/>
              <w:gridCol w:w="1747"/>
              <w:gridCol w:w="1788"/>
              <w:gridCol w:w="1789"/>
            </w:tblGrid>
            <w:tr>
              <w:trPr/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000000" w:val="clear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hd w:fill="808080" w:val="clear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spacing w:lineRule="atLeast" w:line="100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Paragraphedeliste"/>
              <w:snapToGrid w:val="false"/>
              <w:spacing w:lineRule="atLeast" w:line="100"/>
              <w:ind w:left="426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 triangle ABC est rectangle en B. Son aire est de 64 cm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 des côtés de l'angle droit mesure 8 cm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éterminez la longueur de l'hypothénuse en explicitant votre démarche.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Organiser les informations pour les utiliser :faire un schema, relier les donnée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Exprimer à l’écrit ou à l’oral des étapes d'une démarche de résolution : - présenter et expliquer l’enchaînement des idées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Utilisation de la formule de l'aire d'un triangle rectangle pour trouver le 2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</w:rPr>
              <w:t>nd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côté de l'angle droit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ise en oeuvre du théorème de Pythagore pour trouver l'hypoténuse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J'envisage cette évaluation en fin quatrième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Les critères de réussite reposent sur « la bonne démarche » à mettre en oeuvre  et sur la rédaction de la démarche.</w:t>
            </w:r>
          </w:p>
        </w:tc>
      </w:tr>
      <w:tr>
        <w:trPr/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</w:rPr>
            </w:pPr>
            <w:r>
              <w:rPr>
                <w:sz w:val="22"/>
              </w:rPr>
              <w:t xml:space="preserve">Les critères de réussite doivent davantage envisager une résolution sans calcul expert avec la formule de l'aire d'un triangle rectangl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5:05Z</dcterms:created>
  <dc:creator>Valérie Lucugaray</dc:creator>
  <dc:description/>
  <dc:language>en-US</dc:language>
  <cp:lastModifiedBy>Quitterie MARTY</cp:lastModifiedBy>
  <dcterms:modified xsi:type="dcterms:W3CDTF">2010-11-14T15:49:18Z</dcterms:modified>
  <cp:revision>2</cp:revision>
  <dc:subject/>
  <dc:title/>
</cp:coreProperties>
</file>