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40335</wp:posOffset>
                      </wp:positionV>
                      <wp:extent cx="923925" cy="895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3pt;margin-top:11.05pt;width:72.7pt;height:7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40335</wp:posOffset>
                      </wp:positionV>
                      <wp:extent cx="923925" cy="8953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76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1.05pt" to="233pt,8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39700</wp:posOffset>
                      </wp:positionV>
                      <wp:extent cx="9525" cy="971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11pt" to="168.5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40335</wp:posOffset>
                      </wp:positionV>
                      <wp:extent cx="0" cy="1047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1.05pt" to="219.55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>A                            B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69850</wp:posOffset>
                      </wp:positionV>
                      <wp:extent cx="171450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5.5pt" to="23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62230</wp:posOffset>
                      </wp:positionV>
                      <wp:extent cx="95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4.9pt" to="167.75pt,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5,6 cm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93980</wp:posOffset>
                      </wp:positionV>
                      <wp:extent cx="0" cy="1333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7.4pt" to="225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06680</wp:posOffset>
                      </wp:positionV>
                      <wp:extent cx="0" cy="1238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pt,8.4pt" to="171.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84455</wp:posOffset>
                      </wp:positionV>
                      <wp:extent cx="161925" cy="95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6.65pt" to="233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06680</wp:posOffset>
                      </wp:positionV>
                      <wp:extent cx="1422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8.4pt" to="171.45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D         4 cm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quoi peut-on affirmer que le quadrilatère ABCD est un rectang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 affirme que c'est un carré. Sam est sûr que ce n'est pas vrai.</w:t>
            </w:r>
          </w:p>
          <w:p>
            <w:pPr>
              <w:pStyle w:val="Normal"/>
              <w:rPr/>
            </w:pPr>
            <w:r>
              <w:rPr/>
              <w:t>Qu'en pensez- vous? Pourquo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se propose de caractériser ce quadrilatère en utilisant les rapports trigonométriques.</w:t>
            </w:r>
          </w:p>
          <w:p>
            <w:pPr>
              <w:pStyle w:val="Normal"/>
              <w:rPr/>
            </w:pPr>
            <w:r>
              <w:rPr/>
              <w:tab/>
              <w:t xml:space="preserve">a. Calculer la mesure de l'angl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DB</m:t>
                  </m:r>
                </m:e>
              </m:acc>
            </m:oMath>
            <w:r>
              <w:rPr/>
              <w:t xml:space="preserve"> en degrés.</w:t>
            </w:r>
          </w:p>
          <w:p>
            <w:pPr>
              <w:pStyle w:val="Normal"/>
              <w:rPr/>
            </w:pPr>
            <w:r>
              <w:rPr/>
              <w:tab/>
              <w:t xml:space="preserve">b. Compléter les propriétés suivantes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s un triangle, la somme des angles est égale à 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s un triangle isocèle les angles à la base sont …</w:t>
            </w:r>
          </w:p>
          <w:p>
            <w:pPr>
              <w:pStyle w:val="Normal"/>
              <w:rPr/>
            </w:pPr>
            <w:r>
              <w:rPr/>
              <w:tab/>
              <w:t xml:space="preserve">c. Quelle devrait être la mesure de l'angl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DB</m:t>
                  </m:r>
                </m:e>
              </m:acc>
            </m:oMath>
            <w:r>
              <w:rPr/>
              <w:t xml:space="preserve"> si le triangle CDB est rectangle et isocèl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lle conclusion peut-on en tire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Question 1:</w:t>
            </w:r>
            <w:r>
              <w:rPr/>
              <w:t xml:space="preserve"> Il est attendu que les élèves justifient leur réponse grâce au codage de la figur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Question 2:</w:t>
            </w:r>
            <w:r>
              <w:rPr/>
              <w:t xml:space="preserve"> L'élève doit argumenter sa réponse en utilisant ses connaissances mathématiques ( Théorème de Pythagor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Question 3</w:t>
            </w:r>
            <w:r>
              <w:rPr/>
              <w:t>: Démonstration guidée  utilisant la trigonométr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élève peut donc conclure même s'il n'a pas trouvé les outils nécessaires à son argumentation à la question 2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répondre à la question 2 les élèves peuvent utiliser le théorème de Pythagore mais aussi la trigonométri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r contre, dans le cadre du socle commun il n’y a pas d’exigence quant à l’utilisation des relations trigonométriques ; la question 3 a) ne relève donc pas du socle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questions 1 et 2 seules peuvent constituer un petit exercice, mais il faudrait repréciser les critères de réussit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User name placeholder</cp:lastModifiedBy>
  <dcterms:modified xsi:type="dcterms:W3CDTF">2010-11-14T14:48:00Z</dcterms:modified>
  <cp:revision>3</cp:revision>
  <dc:subject/>
  <dc:title/>
</cp:coreProperties>
</file>