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 w:before="0" w:after="200"/>
              <w:ind w:left="426" w:right="0" w:hanging="0"/>
              <w:rPr/>
            </w:pPr>
            <w:r>
              <w:rPr/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a soupe et la cassero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ine veut réchauffer le contenu de deux briques de soupe dans une casserole.</w:t>
            </w:r>
          </w:p>
          <w:p>
            <w:pPr>
              <w:pStyle w:val="Paragraphedelis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9893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right="0" w:firstLine="708"/>
              <w:rPr>
                <w:szCs w:val="24"/>
              </w:rPr>
            </w:pPr>
            <w:r>
              <w:rPr>
                <w:szCs w:val="24"/>
              </w:rPr>
              <w:t>Cette casserole convient-elle 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830"/>
              <w:gridCol w:w="4225"/>
            </w:tblGrid>
            <w:tr>
              <w:trPr>
                <w:trHeight w:val="340" w:hRule="atLeast"/>
                <w:cantSplit w:val="true"/>
              </w:trPr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03505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478790" cy="1270"/>
                            <wp:effectExtent l="0" t="4445" r="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1.5pt;margin-top:8.4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48945" cy="1270"/>
                            <wp:effectExtent l="0" t="4445" r="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85pt;margin-top:8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270" cy="513715"/>
                            <wp:effectExtent l="4445" t="0" r="444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85pt;margin-top:4.3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1701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270" cy="513715"/>
                            <wp:effectExtent l="4445" t="0" r="444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9.45pt;margin-top:3.9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szCs w:val="24"/>
                      <w:lang w:val="en-US" w:eastAsia="en-US"/>
                    </w:rPr>
                    <w:t xml:space="preserve">                </w:t>
                  </w:r>
                  <w:r>
                    <w:rPr>
                      <w:szCs w:val="24"/>
                      <w:lang w:val="en-US" w:eastAsia="en-US"/>
                    </w:rPr>
                    <w:t>18 cm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92150" cy="1270"/>
                            <wp:effectExtent l="0" t="4445" r="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75pt;margin-top:1.7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711835</wp:posOffset>
                            </wp:positionV>
                            <wp:extent cx="692150" cy="1270"/>
                            <wp:effectExtent l="0" t="4445" r="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35pt;margin-top:56.0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523875" cy="81280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1" t="-35" r="-5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81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718820</wp:posOffset>
                            </wp:positionH>
                            <wp:positionV relativeFrom="paragraph">
                              <wp:posOffset>2719070</wp:posOffset>
                            </wp:positionV>
                            <wp:extent cx="6350" cy="183515"/>
                            <wp:effectExtent l="1905" t="0" r="190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6.6pt;margin-top:198.8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653415</wp:posOffset>
                            </wp:positionH>
                            <wp:positionV relativeFrom="paragraph">
                              <wp:posOffset>2701925</wp:posOffset>
                            </wp:positionV>
                            <wp:extent cx="1270" cy="165735"/>
                            <wp:effectExtent l="4445" t="0" r="4445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1.45pt;margin-top:198.8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8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06395" cy="12604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8" r="-1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6395" cy="1260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83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n de recycler la brique, on doit déplier le carton.</w:t>
            </w:r>
          </w:p>
          <w:p>
            <w:pPr>
              <w:pStyle w:val="Paragraphedelist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aliser un patron de cette brique à l’échelle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u w:val="single"/>
              </w:rPr>
              <w:t>Évaluation</w:t>
            </w:r>
            <w:r>
              <w:rPr>
                <w:szCs w:val="24"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chercher, extraire et organiser l’information ut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utiliser les 3 bonnes données (8 cm, 18 cm et 1L), compétence validée si 3/3 données utilisée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ndeurs et mes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mpétence validée si connaissance de la formule du volume du cylindre, bonne application de cette formule et bonne conversion L-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aliser, manipuler, mesurer, calculer, appliquer des consig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compétence validée si respect de la consigne « échelle </w:t>
            </w:r>
            <w:r>
              <w:rPr>
                <w:rFonts w:cs="Times New Roman" w:ascii="Times New Roman" w:hAnsi="Times New Roman"/>
              </w:rPr>
              <w:t> » et bonne réalisation d’un patron d’un pavé droit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2) pose un problème de conformité avec la réalité: ne faisons pas croire qu'il faut déplier chaque brique pour la recycler... La question peut être contextualisée autr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5:00Z</dcterms:created>
  <dc:creator>Christophe BARNET</dc:creator>
  <dc:description/>
  <dc:language>en-US</dc:language>
  <cp:lastModifiedBy>GUERINET Joël Pascale</cp:lastModifiedBy>
  <dcterms:modified xsi:type="dcterms:W3CDTF">2010-10-11T16:25:00Z</dcterms:modified>
  <cp:revision>2</cp:revision>
  <dc:subject/>
  <dc:title/>
</cp:coreProperties>
</file>