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 Mamie est une experte pour faire des crêpes succulentes. Dans sa recette, elle utilise pour 8 personnes 4 œufs et 100g de farine. Manon souhaite utiliser les mêmes proportions mais elle a 20 invité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Déterminer le nombre d’œufs et la quantité de sucre nécessaires pour 16 personn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 Même question pour 4 personn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En déduire le nombre d’œufs et la quantité de sucre nécessaires pour 20 personn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) Quant à papi, sa spécialité c’est la mousse au chocolat. Il utilise pour 6 personnes 150g de chocolat et 90g de sucre. Déterminer la quantité de chocolat puis de sucre dont Manon aura besoin pour ses 20 invité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Cs w:val="24"/>
              </w:rPr>
            </w:pPr>
            <w:r>
              <w:rPr>
                <w:szCs w:val="24"/>
              </w:rPr>
              <w:t>Validation positive pour l’item1 si la réponse est correcte à la question1-a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4"/>
              </w:rPr>
              <w:t>Validation positive pour l’item2 si le raisonnement est correct à la question 1-c.</w:t>
              <w:tab/>
              <w:t>(Ne pas tenir compte des erreurs de calcul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Objectifs de la question 2 : Evaluer l’élève sur sa capacité à raisonner sans être guidé, avec la possibilité d’utiliser d’autres méthodes : le coefficient de proportionnalité ou le passage à l’unité.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 ne pas réserver exclusivement à des élèves de sixiè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ères à redéfinir en fonction des intitulés des compétences proposées dans le cadre du socle commu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7:00Z</dcterms:created>
  <dc:creator>Christophe BARNET</dc:creator>
  <dc:description/>
  <cp:keywords/>
  <dc:language>en-US</dc:language>
  <cp:lastModifiedBy>User name placeholder</cp:lastModifiedBy>
  <dcterms:modified xsi:type="dcterms:W3CDTF">2010-11-14T16:56:00Z</dcterms:modified>
  <cp:revision>7</cp:revision>
  <dc:subject/>
  <dc:title>Intitulé de l’item (ou des items) évalué(s)</dc:title>
</cp:coreProperties>
</file>