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4"/>
      </w:tblGrid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Intitulé de l’item (ou des items) évalué(s)</w:t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Paragraphedeliste"/>
              <w:ind w:left="426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8872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3"/>
              <w:gridCol w:w="1747"/>
              <w:gridCol w:w="1788"/>
              <w:gridCol w:w="1789"/>
            </w:tblGrid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808080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000000" w:val="clear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uto" w:line="24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snapToGrid w:val="false"/>
              <w:spacing w:lineRule="auto" w:line="240"/>
              <w:ind w:left="426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2696845</wp:posOffset>
                      </wp:positionV>
                      <wp:extent cx="33832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212.35pt" to="381.55pt,212.3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n donne une droite (d) et deux points A et B hors de (d).</w:t>
            </w:r>
          </w:p>
          <w:p>
            <w:pPr>
              <w:pStyle w:val="Normal"/>
              <w:spacing w:lineRule="auto" w:line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n se propose de construire tous les rectangles dont trois sommets sont : A, B et un point de la droite (d).</w:t>
            </w:r>
          </w:p>
          <w:p>
            <w:pPr>
              <w:pStyle w:val="Normal"/>
              <w:spacing w:lineRule="auto" w:line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aisser apparentes les traces de construction et faire figurer les codages utiles.</w:t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46355</wp:posOffset>
                  </wp:positionV>
                  <wp:extent cx="3236595" cy="21424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659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et exercice peu donner lieu, à partir de la classe de 6°, à un travail de groupe. La confrontation des points de vue pouvant permettre une meilleure compréhension de la consigne puis favoriser l’émergence de plusieurs solutions répondant à la demande.</w:t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En classe de 6°, une fois la consigne comprise, la construction à l’équerre des deux rectangles de côté [AB] fait partie des compétences attendu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construction des rectangles de diagonale [AB] ne sera possible que par essais et ajustements de l’équerre.</w:t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Au cycle central on attendra la construction des deux rectangles de diagonale [AB] grâce à la caractérisation d’un rectangle par les propriétés de ses diagonales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nnaissances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ractérisations et propriétés géométriques de figures planes : rectangles, triangles rectangles.</w:t>
            </w:r>
          </w:p>
          <w:p>
            <w:pPr>
              <w:pStyle w:val="Normal"/>
              <w:spacing w:lineRule="auto" w:line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Capacités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ptitude à comprendre une consig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ffectuer des constructions géométriques simp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nipuler des instruments (règle, équerre, compa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tiliser des propriétés de géométrie pla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aisonner, argumenter.</w:t>
            </w:r>
          </w:p>
          <w:p>
            <w:pPr>
              <w:pStyle w:val="Normal"/>
              <w:spacing w:lineRule="auto" w:line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Attitude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ise d’initiativ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igueur et précis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pacité à raisonner en se fondant sur des arguments.</w:t>
            </w:r>
          </w:p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a bonne compréhension de la consigne (en particulier en classe de 6°) constitue une difficulté ; on prendra soin d’en proposer des reformulations.</w:t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our faciliter et clarifier les constructions, on pourra proposer plusieurs matrices de la figure initiale évitant ainsi la superposition des tracés.</w:t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codages explicites permettront de comprendre la démarche de l’élève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’écriture des programmes de construction argumentés, ardue pour les élèves les plus en difficulté, pourra être menée à bien par certains.</w:t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Dans le droit fil de cet exercice, on pourra proposer en classe de 4° la variante consistant à construire tous les triangles rectangles ayant comme sommets A, B et un point de la droite (d). (En ayant à l’esprit que la caractérisation des points d’un cercle de diamètre donné par la propriété de l’angle droit ne fait pas partie des compétences du socle)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Les critères de réussite doivent être retravaillés au vu de la proposition de compétences visé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22"/>
      <w:lang w:val="en-U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6:53:00Z</dcterms:created>
  <dc:creator>Christophe BARNET</dc:creator>
  <dc:description/>
  <dc:language>en-US</dc:language>
  <cp:lastModifiedBy>michel Bénassy</cp:lastModifiedBy>
  <cp:lastPrinted>2010-10-16T17:11:00Z</cp:lastPrinted>
  <dcterms:modified xsi:type="dcterms:W3CDTF">2010-10-16T15:18:00Z</dcterms:modified>
  <cp:revision>19</cp:revision>
  <dc:subject/>
  <dc:title/>
</cp:coreProperties>
</file>