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80808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snapToGrid w:val="false"/>
              <w:spacing w:lineRule="atLeast" w:line="100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anchor behindDoc="0" distT="0" distB="0" distL="0" distR="17970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40430" cy="252603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culer l'aire et le périmètre de la figure grisée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Pas de formulation des justifications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 xml:space="preserve">L'élève doit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>- calculer  BC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>- calculer AB</w:t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Les valeurs proposées dans l'exercice demandent trop d'expertise en calcul (opérations avec des fractions) et conduisent à des valeurs non décimales. Cela risque d'alourdir trop la tâche de l'élève et d'empêcher l'évaluation correcte de ses compétences de raisonnement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Les critères de réussite doivent être retravaillés pour indiquer précisément ce qui est attendu d'un élève pour considérer la compétence acqui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0:00Z</dcterms:created>
  <dc:creator>Christophe BARNET</dc:creator>
  <dc:description/>
  <dc:language>en-US</dc:language>
  <cp:lastModifiedBy>COLLEGE ATURRI</cp:lastModifiedBy>
  <dcterms:modified xsi:type="dcterms:W3CDTF">2010-10-18T12:24:50Z</dcterms:modified>
  <cp:revision>4</cp:revision>
  <dc:subject/>
  <dc:title/>
</cp:coreProperties>
</file>