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tem :</w:t>
            </w:r>
          </w:p>
          <w:p>
            <w:pPr>
              <w:pStyle w:val="Normal"/>
              <w:ind w:left="705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isonner, argumenter, pratiquer une recherche expérimentale ou technologique, démontrer.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ercice (Niveau 3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) </w:t>
            </w:r>
            <w:r>
              <w:rPr>
                <w:rFonts w:cs="Comic Sans MS" w:ascii="Comic Sans MS" w:hAnsi="Comic Sans MS"/>
                <w:sz w:val="20"/>
                <w:szCs w:val="20"/>
              </w:rPr>
              <w:t>: Dans la figure à main levée, ci-dessous, on sait qu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 appartient à (AD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(AB) et (DE) sont parallè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BC est un triangle rectangle en C tel que BC = 5,4  et AB = 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DE est un triangle tel que CD = 4 et CE = 2,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points B, C et E sont-ils alignés 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5120" cy="2415540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marche cohérente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ation correcte des théorèmes de géométrie plane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ation d’un vocabulaire adapté à la situation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Compétences évaluées : 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76" w:before="0" w:after="20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er les propriétés d’une figure et les théorèmes de géométrie pour traiter une situation simple.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76" w:before="0" w:after="20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isonner logiquement, pratiquer la déduction, démontre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ésolutions possibles :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ire la figure en vraie grandeur à l’aide des outils de traçage pour faire une conjecture (l’une des positions possibles pour E sur la droite passant par D et parallèle à (AB) montre clairement que les points ne sont pas alignés)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ation du théorème de Pythagore dans ABC, puis du théorème de Thalès en supposant les points alignés pour aboutir à une contradiction.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 l’absurde, supposer les points alignés. CDE est alors rectangle en C, y appliquer le théorème de Pythagore, puis regarder les égalités de Thalès pour aboutir à une contradiction.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 l’absurde, supposer les points alignés. Calculer ED à l’aide du théorème de Thalès. Appliquer la réciproque du théorème de Pythagore, aboutir à une contradiction.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valuation intéressante de l’item 3 (Raisonner, argumenter…) mais inadaptée au soc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WWCar">
    <w:name w:val="WW-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33:00Z</dcterms:created>
  <dc:creator>Christophe BARNET</dc:creator>
  <dc:description/>
  <dc:language>en-US</dc:language>
  <cp:lastModifiedBy>Famille</cp:lastModifiedBy>
  <dcterms:modified xsi:type="dcterms:W3CDTF">2010-11-13T15:33:00Z</dcterms:modified>
  <cp:revision>2</cp:revision>
  <dc:subject/>
  <dc:title>Intitulé de l’item (ou des items) évalué(s)</dc:title>
</cp:coreProperties>
</file>