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426" w:hanging="0"/>
              <w:jc w:val="both"/>
              <w:rPr/>
            </w:pPr>
            <w:r>
              <w:rPr/>
              <w:t>3 : Raisonner, argumenter, pratiquer une démarche expérimentale ou technologique, démontrer</w:t>
            </w:r>
          </w:p>
          <w:p>
            <w:pPr>
              <w:pStyle w:val="Paragraphedeliste"/>
              <w:ind w:left="426" w:hanging="0"/>
              <w:jc w:val="both"/>
              <w:rPr/>
            </w:pPr>
            <w:r>
              <w:rPr/>
              <w:t>7 : Géométri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près le Code de la Route : »les feux de croisement d’une voiture permettent d’éclairer efficacement la route, le nuit ; par temps clair, sur une distance minimale de 30m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contrôler la portée des feux de sa voiture, Jacques veut tracer un repère sur le mur du fond de son garage. (sol horizontal, mur vertical).</w:t>
            </w:r>
          </w:p>
          <w:p>
            <w:pPr>
              <w:pStyle w:val="Normal"/>
              <w:rPr/>
            </w:pPr>
            <w:r>
              <w:rPr/>
              <w:t>Les feux sont à 60cm du sol et à 1,5m du mur, la question est de savoir à quelle hauteur il doit placer le repère pour pouvoir régler correctement ses phares.</w:t>
            </w:r>
          </w:p>
          <w:p>
            <w:pPr>
              <w:pStyle w:val="Normal"/>
              <w:rPr/>
            </w:pPr>
            <w:r>
              <w:rPr/>
              <w:t>1°) Schématiser la situation avec une figure géométrique.(ne pas oublier le codage)</w:t>
            </w:r>
          </w:p>
          <w:p>
            <w:pPr>
              <w:pStyle w:val="Normal"/>
              <w:rPr/>
            </w:pPr>
            <w:r>
              <w:rPr/>
              <w:t>2°) Déterminer la hauteur du repère permettant le réglage des feux de croisement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°) Pour que le réglage soit correct, les feux doivent éclairer au dessus ou en dessous du repère ? Expliquer votre répons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1 : la situation est schématisée en autonom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Sinon, prévoir un moment d’aide pour y parveni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Question2 : première étape : reconnaître la situation de proportionnalité et effectuer un calcul (par exemple du type 1.5m pour 30m revient à ? pour 60cm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Début de démarche permettant sans calcul à l’élève de dire que le repère est à 60cm « moins un petit peu » à valoriser, puis l’aider à aller plus lo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Deuxième étape : reconnaitre la configuration permettant d’appliquer le théorème de Thales et appliquer la proportionnalité des longueurs pour calculer la hauteur du rep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Troisième étape : rédiger correctement la répo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3 : première étape : cohérence du résultat : hauteur inférieure à celle des feux (60cm) sans être « trop petite »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Deuxième étape : faire le lien entre « distance minimale » et hauteur minimal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Exercice fait en classe et individuellement, avec un accompagnement si besoin, en particulier pour construire la figu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Exercice trop difficile pour être effectué de façon autonomes et donc pour être une situation d’évalu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7:00Z</dcterms:created>
  <dc:creator>Christophe BARNET</dc:creator>
  <dc:description/>
  <cp:keywords/>
  <dc:language>en-US</dc:language>
  <cp:lastModifiedBy> </cp:lastModifiedBy>
  <dcterms:modified xsi:type="dcterms:W3CDTF">2010-11-14T15:47:00Z</dcterms:modified>
  <cp:revision>4</cp:revision>
  <dc:subject/>
  <dc:title>Intitulé de l’item (ou des items) évalué(s)</dc:title>
</cp:coreProperties>
</file>