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Raisonner, argumenter, pratiquer une démarche expérimentale ou technologique, démontre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jecturer sur la division de deux nombres relatif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us pouvez utiliser les exemples suivants (penser à utiliser l’écriture réduite pour rédiger votre travail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(−6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−2) = …                  (+12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+2) = …                (−2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+4) = …               (+10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−5) = …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(−8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+4) = …                  (−15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−3) = …                (+2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−10) = …             (+10)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(+2) = 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de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ait des essa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vérifie en utilisant la multiplicatio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valide ses essai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item est ici validé positiv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peut ensuite élaborer une conjectu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élèves ont, pour la majorité, du mal à conjecturer ; aussi, nous validons l’item sans la conject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multiplication de nombres relatifs a été étudiée en classe. Cet exercice permet d’introduire la division de nombres relatifs et de permettre à l’élève de comprendre pourquoi la règle des signes est la même pour ces deux opératio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oncé posant des problèmes de formulation : les élèves ne comprendront pas le sens de ce qui leur est demand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3:00Z</dcterms:created>
  <dc:creator>Christophe BARNET</dc:creator>
  <dc:description/>
  <cp:keywords/>
  <dc:language>en-US</dc:language>
  <cp:lastModifiedBy>Jean-Philippe</cp:lastModifiedBy>
  <dcterms:modified xsi:type="dcterms:W3CDTF">2010-11-15T13:58:00Z</dcterms:modified>
  <cp:revision>3</cp:revision>
  <dc:subject/>
  <dc:title>Intitulé de l’item (ou des items) évalué(s)</dc:title>
</cp:coreProperties>
</file>