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Raisonner, argumenter, pratiquer une démarche expérimentale ou technologique, démontre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4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la figure ci-dessous qui n’est pas en vraie grandeur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4180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BCD est un trapèze rectang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int H appartient au segment [DC]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donne:  AB = 5 cm; AD = 4,8 cm; BC = 6 cm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cette figure en vraie grandeu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rer que la longueur HC est égale à 3,6 cm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e périmètre du trapèze ABCD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’aire du trapèze ABC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construire le trapèze ABCD l’élève peut  construire le rectangle ABHD et le triangle BHC rectangle en H ou partir directement du codage de la figure (A et D sont des angles droit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 = 4,8 cm (propriété du rectangle)</w:t>
            </w:r>
          </w:p>
          <w:p>
            <w:pPr>
              <w:pStyle w:val="Paragraphedelist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calcule la longueur du côté du triangle rectangle à partir de celle des deux autres (théorème de Pythagor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 = 5 cm (propriété du rectangle)</w:t>
            </w:r>
          </w:p>
          <w:p>
            <w:pPr>
              <w:pStyle w:val="Paragraphedelist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 = 5 + 3,6 = 8,6 cm (Inégalité triangulaire)</w:t>
            </w:r>
          </w:p>
          <w:p>
            <w:pPr>
              <w:pStyle w:val="Paragraphedelist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calcule le périmètre de la figure en additionnant les longueurs (définition du périmètr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élève peut calculer l’aire du trapèze par décomposition en rectangle et triangle rectangle</w:t>
            </w:r>
          </w:p>
          <w:p>
            <w:pPr>
              <w:pStyle w:val="Paragraphedelist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ou utiliser la formule de l’aire du trapèze</w:t>
            </w:r>
          </w:p>
          <w:p>
            <w:pPr>
              <w:pStyle w:val="Paragraphedelist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8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Voir ci-dessus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et exercice, dont les savoir faire sont conformes aux exigences du socle commun, cherche à évaluer trop d'items à la fois (6 en tout d'après les auteurs, 4 dans le domaine « </w:t>
            </w:r>
            <w:r>
              <w:rPr>
                <w:b/>
                <w:bCs/>
              </w:rPr>
              <w:t>pratiquer une démarche scientifique ou technologique, résoudre des problème </w:t>
            </w:r>
            <w:r>
              <w:rPr/>
              <w:t>» et 2 autres dans le domaine « </w:t>
            </w:r>
            <w:r>
              <w:rPr>
                <w:b/>
                <w:bCs/>
              </w:rPr>
              <w:t>savoir mobiliser des connaissances et des compétences mathématiques</w:t>
            </w:r>
            <w:r>
              <w:rPr/>
              <w:t xml:space="preserve"> ».)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Il conviendrait donc d'expliciter les critères de réussite afin de limiter les items évalués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Par exemple, pour la question 2), la valeur étant donnée, quelle est l'exigence ? une rédaction correcte, une simple référence au théorème de Pythagore ?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D'autre part, la validation des compétences du socle commun doit se faire le plus possible dans le cadre de résolution de problèmes. Or cet exercice s'apparente davantage à une succession de questions testant des micro-capacités qu'à une résolution de problèm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3:00Z</dcterms:created>
  <dc:creator>nathalie</dc:creator>
  <dc:description/>
  <dc:language>en-US</dc:language>
  <cp:lastModifiedBy>Christophe BARNET</cp:lastModifiedBy>
  <dcterms:modified xsi:type="dcterms:W3CDTF">2010-10-17T09:43:00Z</dcterms:modified>
  <cp:revision>2</cp:revision>
  <dc:subject/>
  <dc:title/>
</cp:coreProperties>
</file>