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 Raisonner, argumenter, pratiquer une démarche... » 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 Présenter la démarche suivie, les résultats... » 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On considère un rectangle ABCD tel que AB = 13 cm et AD = 8 cm. Placer le point K sur le segment [BC] tel que BK = 5 cm et le point H sur le segment [AB] tel que BH = 5 cm. Placer le point I tel que BHIK soit un carr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Quelle question peut-on se poser ? Quelle conjecture peut-on formuler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Quelles démarches peut-on proposer pour vérifier que I est ou n’est pas sur [AC] ? Proposer plusieurs idé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Choisir une de ces idées et faire les calculs nécessaires pour répondre à la question ; ce résultat correspond-il à la conjecture faite à la question (1.) 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Rédiger le raisonnement ébauché dans la question (3.) de façon claire et rigoureuse en utilisant les calculs faits précédem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(1) : l’élève a trouvé la bonne question à se poser (question 1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(2) : l’élève a compris que le dessin seul ne suffisait pas pour avoir une certitud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tem (3) : l’élève a proposé au moins une idée (question 2) et a réussi à faire les calculs nécessaires (question 3) même si la solution n’est pas rédig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(4) &amp; Item (5) : la rédaction est correcte et montre les différentes étapes du raisonn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On propose la question (1.) sans donner les suivantes d’abord afin de savoir quels élèves trouvent la « bonne » question (on peut faire tracer [AC] pour faciliter la recherche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On peut accepter l’idée de réaliser un agrandissement du dessin pour valider l’item (3) mais cela ne permettra pas alors de valider les items (4) &amp; (5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emblerait que l’on puisse se poser plein de questions…On peut donc penser que l’élève peut rester perplexe devant cette première question et qu’il sera difficile dans ce cas-là de lui valider des compéte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6:00Z</dcterms:created>
  <dc:creator>Christophe BARNET</dc:creator>
  <dc:description/>
  <dc:language>en-US</dc:language>
  <cp:lastModifiedBy>layan</cp:lastModifiedBy>
  <dcterms:modified xsi:type="dcterms:W3CDTF">2010-11-14T19:06:00Z</dcterms:modified>
  <cp:revision>2</cp:revision>
  <dc:subject/>
  <dc:title>Intitulé de l’item (ou des items) évalué(s)</dc:title>
</cp:coreProperties>
</file>