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Raisonner, argumenter, pratiquer une démarche expérimentale ou technologique, démontre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oblème</w:t>
            </w:r>
          </w:p>
          <w:p>
            <w:pPr>
              <w:pStyle w:val="Normal"/>
              <w:rPr/>
            </w:pPr>
            <w:r>
              <w:rPr/>
              <w:t>Dans le parallélogramme ABCD, les diagonales se coupent en I, et E est le symétrique du point A par rapport au point D. Le segment [EI] coupe le segment [CD] en 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elles sont les </w:t>
            </w:r>
            <w:r>
              <w:rPr>
                <w:u w:val="single"/>
              </w:rPr>
              <w:t>données</w:t>
            </w:r>
            <w:r>
              <w:rPr/>
              <w:t xml:space="preserve"> de ce problème (« ce que je sais »)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u w:val="single"/>
              </w:rPr>
              <w:t>Faire la figure</w:t>
            </w:r>
            <w:r>
              <w:rPr/>
              <w:t xml:space="preserve"> avec les instruments de Géométr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 xml:space="preserve">Appeler F le point d’intersection de (AK) et [EC]. </w:t>
            </w:r>
            <w:r>
              <w:rPr>
                <w:u w:val="single"/>
              </w:rPr>
              <w:t>Mesurer</w:t>
            </w:r>
            <w:r>
              <w:rPr/>
              <w:t xml:space="preserve"> EF et FC. Quelle conjecture peut-on fair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Que représente le point K pour le triangle AC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u w:val="single"/>
              </w:rPr>
              <w:t>Compléter le texte suivant</w:t>
            </w:r>
            <w:r>
              <w:rPr/>
              <w:t> : Dans un parallélogramme, les diagonales se ………………………en leurs …………………..donc le point E est le ………………..des segments ………….et 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Le point E est le symétrique du point ………….par rapport au point ………….donc le point……..est le ……………du segment………….</w:t>
            </w:r>
          </w:p>
          <w:p>
            <w:pPr>
              <w:pStyle w:val="Normal"/>
              <w:ind w:left="720" w:hanging="0"/>
              <w:rPr/>
            </w:pPr>
            <w:r>
              <w:rPr/>
              <w:t>Dans le triangle ACE, la droite (EI) est une ……………………..et la droite …………………..or dans un triangle les ……………….sont…………………….</w:t>
            </w:r>
          </w:p>
          <w:p>
            <w:pPr>
              <w:pStyle w:val="Normal"/>
              <w:ind w:left="720" w:hanging="0"/>
              <w:rPr/>
            </w:pPr>
            <w:r>
              <w:rPr/>
              <w:t>Donc K est le ……………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/>
              <w:t>Si K est le ………………………………………………du triangle ACE, alors la droite (AK) est la …………………………………………………, donc elle coupe le segment……………………en son………………………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 problème peut se poser en quatrième ou troisiè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’élève peut traiter indépendamment chaque question, du moment qu’il est parvenu à faire la figu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simplifier le problème, on peut donner la figure à l’élèv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a question d) aucune justification n’est demandée, la réponse est intuitiv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s’agit d’un exercice inadapté pour l’évaluation du socle commu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effet, la notion de médiane ne fait pas partie du soc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 plus, il faut que l’élève ait réussi sa construction pour pouvoir aborder la partie raisonneme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Enfin, le principe du texte à trous ne permet pas de valider une véritable activité de raisonnement de l’élèv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29:00Z</dcterms:created>
  <dc:creator>Christophe BARNET</dc:creator>
  <dc:description/>
  <cp:keywords/>
  <dc:language>en-US</dc:language>
  <cp:lastModifiedBy>BELLOT Philippe</cp:lastModifiedBy>
  <dcterms:modified xsi:type="dcterms:W3CDTF">2010-10-29T18:55:00Z</dcterms:modified>
  <cp:revision>7</cp:revision>
  <dc:subject/>
  <dc:title>Intitulé de l’item (ou des items) évalué(s)</dc:title>
</cp:coreProperties>
</file>