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isonner, argumenter, pratiquer une démarche expérimentale ou technologique, démontr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592580</wp:posOffset>
                  </wp:positionV>
                  <wp:extent cx="2332990" cy="211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Exercice 1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956435</wp:posOffset>
                      </wp:positionV>
                      <wp:extent cx="388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 triangle ABC est isocèle en 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 cercle de centre B et de rayon 6 cm coupe la droite (AB) en 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 le pied de la hauteur issue de B dans le triangle AB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72pt;mso-wrap-distance-left:9.05pt;mso-wrap-distance-right:9.05pt;mso-wrap-distance-top:0pt;mso-wrap-distance-bottom:0pt;margin-top:154.05pt;mso-position-vertical-relative:text;margin-left:18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triangle ABC est isocèle en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cercle de centre B et de rayon 6 cm coupe la droite (AB) en 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 le pied de la hauteur issue de B dans le triangle AB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complètera la figure au fur et à mesu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Construire un triangle ABC isocèle en B tel que AB = 6 cm et ABC = 120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On appelle H le pied de la hauteur issue de B dans le triangle AB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a) Quelle est la mesure de l'angle HBC ? Justifier votre répons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b) Montrer que BH = 3 c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c) Calculer AH. On donnera la valeur exacte sous la forme la plus simple possible puis l'arrondi au 10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xercice 2 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donne la figure suivante 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Montrer que le triangle ABC est un triangle rectangle en C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En déduire que les droites (BH) et (DC) sont parallèl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) Calculer DC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) Quelle est la nature du triangle BCD ?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xercice 1 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Tracer une figu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Connaître la propriété de la somme des mesures des angles dans un triangle ou les propriétés du triangle isocè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) Connaître et savoir utiliser la formule du cosinu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) Connaître et savoir utiliser le théorème de Pythagor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) Savoir simplifier une racine carrée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xercice 2 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Connaître la propriété du triangle inscrit dans un cerc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Connaître la propriété de 2 droites perpendiculaires à une même droi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) Connaître et savoir utiliser le théorème de Thalès ou le théorème des milieux dans un triang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) Reconnaître un triangle équilatéral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5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Ces 2 exercices portent essentiellement sur des parties du programme de géométrie de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qui nous semblent essentiell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’agit d’exercices de géométrie tout à fait intéressants, riches qui couvrent une large partie du programm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lheureusement ils sont totalement inadaptés dans le cadre de l’évaluation de compétences du socle commu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 font pas partie du socle commu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notion de hauteur d’un triang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trigonométr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La simplification d’une racine carr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La propriété : triangle rectangle et cercle circonscr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notion de médiane d’un triang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2:00Z</dcterms:created>
  <dc:creator>Christophe BARNET</dc:creator>
  <dc:description/>
  <cp:keywords/>
  <dc:language>en-US</dc:language>
  <cp:lastModifiedBy>BELLOT Philippe</cp:lastModifiedBy>
  <cp:lastPrinted>2010-10-14T10:17:00Z</cp:lastPrinted>
  <dcterms:modified xsi:type="dcterms:W3CDTF">2010-10-29T13:06:00Z</dcterms:modified>
  <cp:revision>9</cp:revision>
  <dc:subject/>
  <dc:title>Intitulé de l’item (ou des items) évalué(s)</dc:title>
</cp:coreProperties>
</file>