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Univers-Condensed"/>
                <w:sz w:val="22"/>
                <w:lang w:eastAsia="ar-SA"/>
              </w:rPr>
            </w:pPr>
            <w:r>
              <w:rPr>
                <w:rFonts w:eastAsia="Univers-Condensed"/>
                <w:sz w:val="22"/>
              </w:rPr>
              <w:t>Raisonner, argumenter, pratiquer une démarche expérimentale ou technologique, démontrer.</w:t>
            </w:r>
          </w:p>
          <w:p>
            <w:pPr>
              <w:pStyle w:val="Normal"/>
              <w:spacing w:lineRule="auto" w:line="240"/>
              <w:rPr>
                <w:rFonts w:eastAsia="Univers-Condensed"/>
                <w:sz w:val="22"/>
                <w:lang w:eastAsia="ar-SA"/>
              </w:rPr>
            </w:pPr>
            <w:r>
              <w:rPr>
                <w:rFonts w:eastAsia="Univers-Condensed"/>
                <w:sz w:val="22"/>
                <w:lang w:eastAsia="ar-S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, Grégoire et Céleste se réunissent pour le nouvel an. Chacun apporte un cade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égoire déclare : « Je vous aime bien tous les deux, je vais tirer à pile ou face pour savoir à qui je vais donner mon cadeau 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es deux autres décident de faire de mê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°. Quelle est la chance (probabilité) que Grégoire reçoive deux cadeaux ? Justifi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Donner le résultat sous forme d'une fraction simplifiée puis d'un pourcent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°. Quelle est la chance que Grégoire reçoive exactement un cadeau ? Justifi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Donner le résultat sous forme d'une fraction simplifiée puis d'un pourcent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°. Quelle est la chance que Grégoire ne reçoive aucun cadeau ? Justifi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Donner le résultat sous forme d'une fraction simplifiée puis d'un pourcent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°. Pour que ce soit un bon nouvel an, il faut que tous les trois reçoivent un cadeau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Quelle est la chance que ce soit un bon nouvel an ?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épondre correctement aux questions 1° à 3° et ne pas dire de bêtise à la question 4° (où l'absence de réponse sera considérée comme une réussite)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l s'agit d'un exercice assez difficile : la situation est claire et « parlante », mais sa traduction mathématique n'est pas aisée. De plus, le résultat peut sembler paradoxal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rédaction est délicate et demande une bonne appréhension des concepts mis en jeu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pourcentages apparaissent dans un contexte de probabilités (ce qui complique la rédaction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question 4° permet d'évaluer un niveau expert au delà des compétences du soc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’est pas adapté pour permettre une évaluation d’items du socl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En effet, les expériences aléatoires à deux épreuves ne font pas partie du socle comm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07:00Z</dcterms:created>
  <dc:creator>Christophe BARNET</dc:creator>
  <dc:description/>
  <cp:keywords/>
  <dc:language>en-US</dc:language>
  <cp:lastModifiedBy>BELLOT Philippe</cp:lastModifiedBy>
  <dcterms:modified xsi:type="dcterms:W3CDTF">2010-10-30T13:44:00Z</dcterms:modified>
  <cp:revision>7</cp:revision>
  <dc:subject/>
  <dc:title>Intitulé de l’item (ou des items) évalué(s)</dc:title>
</cp:coreProperties>
</file>