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>
                <w:trHeight w:val="1701" w:hRule="exac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oblème</w:t>
            </w:r>
            <w:r>
              <w:rPr>
                <w:rFonts w:cs="Comic Sans MS" w:ascii="Comic Sans MS" w:hAnsi="Comic Sans MS"/>
                <w:b/>
                <w:sz w:val="22"/>
                <w:lang w:val="en-US"/>
              </w:rPr>
              <w:t xml:space="preserve"> 1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« Mon âge exprimé en années, est un multiple de 7, et si l’on inverse les deux chiffres qui le composent, cela me rajeunit de 18 ans ! 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 est mon âge?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oblème 2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ors d’un séminaire, 324 personnes doivent se répartir dans divers ateliers. Tous les ateliers doivent avoir le même effectif, compris entre 30 et 60 personnes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Quelles sont les différentes possibilité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élève doit présenter son raisonnement, qui doit rester cohérent avec un langage mathématique respecté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ême si la réponse est fausse, la validation sera positive si la démarche est cohérente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évoir au moins 20 minut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blèmes de réflexion très intéressants faisant intervenir les notions de multiples et de diviseurs. Ils sont bien dans l’esprit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05:00Z</dcterms:created>
  <dc:creator>Christophe BARNET</dc:creator>
  <dc:description/>
  <dc:language>en-US</dc:language>
  <cp:lastModifiedBy>Christophe</cp:lastModifiedBy>
  <cp:lastPrinted>2010-10-06T11:02:00Z</cp:lastPrinted>
  <dcterms:modified xsi:type="dcterms:W3CDTF">2010-11-13T17:05:00Z</dcterms:modified>
  <cp:revision>2</cp:revision>
  <dc:subject/>
  <dc:title>Intitulé de l’item (ou des items) évalué(s)</dc:title>
</cp:coreProperties>
</file>