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Intitulé de l’item (ou des items) évalué(s)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2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2"/>
              <w:gridCol w:w="1842"/>
              <w:gridCol w:w="1842"/>
              <w:gridCol w:w="1843"/>
              <w:gridCol w:w="1843"/>
            </w:tblGrid>
            <w:tr>
              <w:trPr/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right="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étences</w:t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Domaines du </w:t>
                  </w:r>
                </w:p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gramm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hercher, extraire et organiser l’information util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éaliser, manipuler, mesurer, calculer, appliquer des consign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isonner, argumenter, pratiquer une démarche expérimentale ou technologique, démontrer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ésenter la démarche suivie, les résultats obtenus, communiquer à l’aide d’un langage adapté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ganisation et gestion de donné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mbres et calcul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éométri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andeurs et mesures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edeliste"/>
                    <w:snapToGrid w:val="false"/>
                    <w:ind w:left="0" w:right="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Énoncé de la situation d’évaluation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°) DEF est un triangle rectangle en F tel que : EF = 7 cm et DE = 8 cm.</w:t>
            </w:r>
          </w:p>
          <w:p>
            <w:pPr>
              <w:pStyle w:val="Normal"/>
              <w:jc w:val="both"/>
              <w:rPr/>
            </w:pPr>
            <w:r>
              <w:rPr/>
              <w:t>On souhaite calculer la longueur du côté [DF].</w:t>
            </w:r>
          </w:p>
          <w:p>
            <w:pPr>
              <w:pStyle w:val="Normal"/>
              <w:jc w:val="both"/>
              <w:rPr/>
            </w:pPr>
            <w:r>
              <w:rPr/>
              <w:t>a) Pourquoi a-t-on le droit d’utiliser le théorème de Pythagore ?</w:t>
            </w:r>
          </w:p>
          <w:p>
            <w:pPr>
              <w:pStyle w:val="Normal"/>
              <w:jc w:val="both"/>
              <w:rPr/>
            </w:pPr>
            <w:r>
              <w:rPr/>
              <w:t>b) En quoi l’utilisation de ce théorème va-t-elle permettre de résoudre ce problème ?</w:t>
            </w:r>
          </w:p>
          <w:p>
            <w:pPr>
              <w:pStyle w:val="Normal"/>
              <w:jc w:val="both"/>
              <w:rPr/>
            </w:pPr>
            <w:r>
              <w:rPr/>
              <w:t>c) Calculer alors la longueur DF arrondie au dixièm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°) Une échelle de longueur 8 m est posée contre un mur. Le haut de l’échelle se trouve à 7 m du sol. A quelle distance du pied du mur se trouve l’autre extrémité de l’échelle ? </w:t>
            </w:r>
            <w:r>
              <w:rPr>
                <w:lang w:val="en-US"/>
              </w:rPr>
              <w:t>Justifier la réponse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ritères de réussite (le minimum attendu de l’élève pour une validation positive)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élève proposant un schéma correct et au moins une bonne réponse en 1)c) ou en 2) sera validé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entaires des auteurs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ublic visé : classe de 4ème en début d'utilisation du théorème de Pythagor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tem visé : </w:t>
            </w:r>
            <w:r>
              <w:rPr>
                <w:b/>
              </w:rPr>
              <w:t>Présenter la démarche suivie, les résultats obtenus, communiquer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</w:tabs>
              <w:ind w:left="720" w:right="0" w:hanging="0"/>
              <w:jc w:val="both"/>
              <w:rPr/>
            </w:pPr>
            <w:r>
              <w:rPr/>
              <w:t>L’élève propose une représentation adaptée (schéma en vraie grandeur ou à main levée)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</w:tabs>
              <w:ind w:left="720" w:right="0" w:hanging="0"/>
              <w:jc w:val="both"/>
              <w:rPr/>
            </w:pPr>
            <w:r>
              <w:rPr/>
              <w:t>L’élève communique en exprimant le fait qu’il sait les conditions d’utilisation de la propriété visée et qu’il en comprend l’intérêt pour l’exercice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</w:tabs>
              <w:ind w:left="720" w:right="0" w:hanging="0"/>
              <w:jc w:val="both"/>
              <w:rPr/>
            </w:pPr>
            <w:r>
              <w:rPr/>
              <w:t>L’élève écrit les étapes (écriture de l’égalité, remplacement par les valeurs, calculs, passage à la racine carrée).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</w:tabs>
              <w:ind w:left="720" w:right="0" w:hanging="0"/>
              <w:jc w:val="both"/>
              <w:rPr/>
            </w:pPr>
            <w:r>
              <w:rPr/>
              <w:t>L’élève sait exprimer les résultats de la mesure (arrondi, unité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Éventuellement, l’élève exprime le lien entre les deux questions en relation avec l’item </w:t>
            </w:r>
            <w:r>
              <w:rPr>
                <w:b/>
              </w:rPr>
              <w:t>Rechercher, extraire et organiser l’information utile.</w:t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ommentaires du groupe de relecture</w:t>
            </w:r>
          </w:p>
        </w:tc>
      </w:tr>
      <w:tr>
        <w:trPr>
          <w:trHeight w:val="1134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valuation qui correspond bien au socle. La contextualisation devant avoir lieu avant ou après l’exercice en lui même est une question intéressa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Arial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4:43:00Z</dcterms:created>
  <dc:creator>Eric</dc:creator>
  <dc:description/>
  <cp:keywords/>
  <dc:language>en-US</dc:language>
  <cp:lastModifiedBy> </cp:lastModifiedBy>
  <dcterms:modified xsi:type="dcterms:W3CDTF">2010-11-14T14:43:00Z</dcterms:modified>
  <cp:revision>2</cp:revision>
  <dc:subject/>
  <dc:title>Intitulé de l’item (ou des items) évalué(s)</dc:title>
</cp:coreProperties>
</file>