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1.0 Rechercher ,extraire et organiser l’information util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1.3Présenter la démarche suivie, les résultats obtenus, communiquer à l’aide d’un langage adapt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2.1Nombres et calcul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xercice :pour chaque problème, choisir avec soin les inconnues, mettre en équation, résoudre ces équation en indiquant la méthode utilisée puis donner les solutions à l’aide d’une phrase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our l'achat d'un terrain et d'une maison, une personne a payé 72 800 €. Le prix du terrain est le sixième du prix de la maison. Calculer le prix de la maison et celui du terrai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) Au cours d'une journée "portes ouvertes" dans un aéro-club, 152 personnes ont     pris le baptême de l'air. Le montant total des recettes est 1 100 €. Le prix d'une place est 8,50 € pour un adulte et 5,50 € pour un enfant. Calculer le nombre d'enfants et d'adultes qui ont pris le baptême de l'air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validera 3.1.0 si Choix des inconnues judicieux et mise en équation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validera 3.2.1 si méthode employée correcte même si erreurs de calcul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On validera 3.1.3s’il y a des détails de résolution et ou une phrase réponse en accord avec les résultats trouvés par l’élèv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Evaluation qui correspond aux critères mais dont les critères de réussites sont à expliciter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Si un élève raisonne sans équation, pourquoi ne pas valider 3.1.0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Cs w:val="24"/>
                <w:lang w:eastAsia="fr-FR"/>
              </w:rPr>
              <w:t>Dans le cadre du socle commun, la méthode experte de résolution d’une équation n’est pas exigible. Que doit-on donc attendre pour la validation de 3.2.1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48:00Z</dcterms:created>
  <dc:creator>Christophe BARNET</dc:creator>
  <dc:description/>
  <cp:keywords/>
  <dc:language>en-US</dc:language>
  <cp:lastModifiedBy> </cp:lastModifiedBy>
  <dcterms:modified xsi:type="dcterms:W3CDTF">2010-11-14T18:48:00Z</dcterms:modified>
  <cp:revision>2</cp:revision>
  <dc:subject/>
  <dc:title>Intitulé de l’item (ou des items) évalué(s)</dc:title>
</cp:coreProperties>
</file>