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Dans un restaurant, au menu, on propose à choisir aux clients ent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Trois entrées différentes : salade de saison, charcuterie maison ou friand à la brand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Deux plats principaux : onglet à l’échalote (accompagnement frites ou haricots verts) ou lasagne maison au pois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Quatre desserts : tarte du jour, crème brulée, fruits de saison, coupe de gl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Quel est le nombre de menus différents qu’il est possible de composer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Quelle est la probabilité qu’un client prenne une salade de saison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Quelle est la probabilité qu’un client prenne un friand à la brandade et une crème brulée ??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es objectifs sont de vérifier que les élèves connaissent la notion de probabilités (exigibles dans le socle commun) et parviennent à schématiser la situation pour répondre à la première quest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et exercice s'adresse à des élèves de Troisième. Il peut se faire en groupes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l est nécessaire de s'assurer que les élèves ont pris en compte toutes les possibilités. Pour cela, il est utile de prévoir un temps d'échanges et d'observations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Un retour aux productions semble judicieux pour accéder aux représentations et stratégies utilisées par les différents groupes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n conclusion, une justification écrite validera la mise en commun des différents travaux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et exercice est bien dans l’esprit du socle commun car il permet à tout élève de fournir une production. Cependant c’est un situation qui peut paraître complexe pour certains élèves et qui ne facilite pas la présentation des répon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43:00Z</dcterms:created>
  <dc:creator>Christophe BARNET</dc:creator>
  <dc:description/>
  <dc:language>en-US</dc:language>
  <cp:lastModifiedBy>Christophe</cp:lastModifiedBy>
  <dcterms:modified xsi:type="dcterms:W3CDTF">2010-11-13T20:43:00Z</dcterms:modified>
  <cp:revision>2</cp:revision>
  <dc:subject/>
  <dc:title/>
</cp:coreProperties>
</file>