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1ère partie </w:t>
            </w:r>
            <w:r>
              <w:rPr>
                <w:sz w:val="22"/>
              </w:rPr>
              <w:t>:(Travail individuel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r et Mme Ematic ont décidé de partir en vacances. Sur le chemin ils n’ont toujours pas dit le lieu à leur fils Ma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s lui proposent de deviner le code postal de la ville de destination. Pour cela ils lui donnent trois indices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produit des deux premiers chiffres du code postal est 2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>Pour trouver les trois derniers chiffres, il suffit de trouver le numérateur du résultat de 2+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 j’additionne les quatre derniers chiffres, je trouve  5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Trouver le code postal du lieu des vacances. (Attention, Mat a oublié sa calculatrice et le professeur n’est pas là pour lui en prêter une). Rédiger la solu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A quelle ville cela correspond-il ?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2ème partie </w:t>
            </w:r>
            <w:r>
              <w:rPr>
                <w:sz w:val="22"/>
              </w:rPr>
              <w:t>:(Travail en binôm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hoisir une ville et rédiger trois indices permettant de trouver son code postal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Défi : trouver le lieu de vacances des autres groupes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activité peut  être adaptée à tous les niveaux du collège en variant la difficulté des indic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peut aussi varier les outils utilisés (avec ou sans calculatrice, calcul mental, opération posée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xercice ne présente pas de difficulté majeure. Son intérêt réside dans la présentation de la démarche et l’utilisation du langage mathématiqu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doit cependant être possible de le rendre beaucoup plus ouver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reste également à préciser les critères de réus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9:00Z</dcterms:created>
  <dc:creator>Christophe BARNET</dc:creator>
  <dc:description/>
  <cp:keywords/>
  <dc:language>en-US</dc:language>
  <cp:lastModifiedBy>Romero-Romero</cp:lastModifiedBy>
  <dcterms:modified xsi:type="dcterms:W3CDTF">2010-11-14T09:29:00Z</dcterms:modified>
  <cp:revision>2</cp:revision>
  <dc:subject/>
  <dc:title/>
</cp:coreProperties>
</file>