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senter la démarche suivie, les résultats obtenus, communiquer à l’aide d’un langage adapté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e ministère de la Santé vous demande de réaliser une enquête sur la santé d’un groupe d’adolesc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1 Dans quelles conditions et quels instruments allez-vous utiliser pour  réaliser cette enquêt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Entourez la bonne réponse  (selon vous)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474"/>
              <w:gridCol w:w="1381"/>
              <w:gridCol w:w="1557"/>
              <w:gridCol w:w="1238"/>
              <w:gridCol w:w="1396"/>
              <w:gridCol w:w="1305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Quel groupe d’individus allez-vous observer ?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vos ami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votre class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élèves de votre collèg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habitants de votre quartier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clients d’un supermarché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Quel est le nombre minimum d’individus à observer ?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Quels critères allez-vous observer ?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deux réponses possibles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a vu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a taill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résultats scolaires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a force musculair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e poid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L’âge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ent recueillir les informations ?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Questionnaire à rendr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Sondage en face à fac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Par internet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Flyers distribués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ent analyser les résultat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tableur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calculatric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Méthode traditionnelle : Crayon et papier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ent présenter les résultats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Tableau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Moyenne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an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Diagramme circulair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Diagramme en bâton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Histogramm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</w:tabs>
              <w:ind w:firstLine="709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oici les résultats recueillis auprès de 20 adolescentes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817"/>
              <w:gridCol w:w="840"/>
              <w:gridCol w:w="304"/>
              <w:gridCol w:w="737"/>
              <w:gridCol w:w="817"/>
              <w:gridCol w:w="746"/>
              <w:gridCol w:w="390"/>
              <w:gridCol w:w="737"/>
              <w:gridCol w:w="817"/>
              <w:gridCol w:w="840"/>
              <w:gridCol w:w="251"/>
              <w:gridCol w:w="680"/>
              <w:gridCol w:w="724"/>
              <w:gridCol w:w="746"/>
            </w:tblGrid>
            <w:tr>
              <w:trPr>
                <w:trHeight w:val="29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ll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ids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lle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id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ll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ids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lle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id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8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5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5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7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Ce tableau comporte  les résultats recueillis auprès de 100 adolescentes, complétez-le avec les données précédentes :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824"/>
              <w:gridCol w:w="1753"/>
              <w:gridCol w:w="2655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illes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one blanche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one coloré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ffectifs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3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urcentage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Présentez graphiquement les résultats de cette enquêt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en justifiant le choix de la représentation chois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Analysez le résultat de cette enquête en vous appuyant sur votre représentation graph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s documentaires :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med.univ-angers.fr/discipline/pediatrie/Endoped0306/courbe%20fille.pdf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med.univ-angers.fr/discipline/pediatrie/Endoped0306/courbeg.pdf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cm réussite de 50 %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ses logiques et organisées pour les autres ques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remière partie ouvre sur des possibilités d’étude et de représentation des résultats que la deuxième partie ne présente pas du tout. De ce fait, le choix donné à l’élève sur la façon d’exploiter et de gérer les résultats de l’enquête est restreint et l’exercice perd son intérêt d’origi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il faut bien avouer que l’on est un peu perdu : que signifie « zone blanche, zone colorée »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niv-angers.fr/discipline/pediatrie/Endoped0306/courbe fille.pdf" TargetMode="External"/><Relationship Id="rId3" Type="http://schemas.openxmlformats.org/officeDocument/2006/relationships/hyperlink" Target="http://www.med.univ-angers.fr/discipline/pediatrie/Endoped0306/courbe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10:00Z</dcterms:created>
  <dc:creator>Christophe BARNET</dc:creator>
  <dc:description/>
  <cp:keywords/>
  <dc:language>en-US</dc:language>
  <cp:lastModifiedBy>Romero-Romero</cp:lastModifiedBy>
  <dcterms:modified xsi:type="dcterms:W3CDTF">2010-11-14T09:10:00Z</dcterms:modified>
  <cp:revision>2</cp:revision>
  <dc:subject/>
  <dc:title>Intitulé de l’item (ou des items) évalué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445936</vt:r8>
  </property>
  <property fmtid="{D5CDD505-2E9C-101B-9397-08002B2CF9AE}" pid="3" name="_AuthorEmail">
    <vt:lpwstr>college.croix.blanche@orange.fr</vt:lpwstr>
  </property>
  <property fmtid="{D5CDD505-2E9C-101B-9397-08002B2CF9AE}" pid="4" name="_AuthorEmailDisplayName">
    <vt:lpwstr>Collège Croix Blanche</vt:lpwstr>
  </property>
  <property fmtid="{D5CDD505-2E9C-101B-9397-08002B2CF9AE}" pid="5" name="_EmailSubject">
    <vt:lpwstr>Produtction de ressources pour l'évaluation des connaissances et des compétences du socle commun</vt:lpwstr>
  </property>
  <property fmtid="{D5CDD505-2E9C-101B-9397-08002B2CF9AE}" pid="6" name="_ReviewingToolsShownOnce">
    <vt:lpwstr/>
  </property>
</Properties>
</file>