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3307080" cy="297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pléter le tableau suivant en tenant compte des informations précédentes.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1628"/>
              <w:gridCol w:w="1940"/>
              <w:gridCol w:w="1638"/>
              <w:gridCol w:w="1636"/>
              <w:gridCol w:w="1608"/>
            </w:tblGrid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APINS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HATAIGNIERS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HETRES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FRENES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INS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Effectif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Fréquence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(en %)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attend de l’élève qu’il complète convenablement le tableau mais à partir du moment où il y a une cohérence entre le total des arbres et 300 puis le total des fréquences et 100%, la compétence sera validé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elon le niveau choisi, on peut complexifier les données (en cinquième le coefficient de proportionnalité est de 3; pour niveaux supérieurs, il peut être de deux tiers, neuf septièmes…)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 plus, on peut présenter les données seulement sous la forme d’un tableau effectifs/fréquences partiellement complété et du text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cherche d’informations à partir de trois documents intéressant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ans le cadre du socle commun le calcul des fréquences est exigible après la classe de cinquièm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tères de réussite à clarifier (erreur de calcul tolérée mais nombre total d’arbres bien égal à 300, total des fréquences à 100% ? proportionnalité respectée ?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50:00Z</dcterms:created>
  <dc:creator>Christophe BARNET</dc:creator>
  <dc:description/>
  <cp:keywords/>
  <dc:language>en-US</dc:language>
  <cp:lastModifiedBy>User name placeholder</cp:lastModifiedBy>
  <dcterms:modified xsi:type="dcterms:W3CDTF">2010-11-15T15:20:00Z</dcterms:modified>
  <cp:revision>6</cp:revision>
  <dc:subject/>
  <dc:title>Intitulé de l’item (ou des items) évalué(s)</dc:title>
</cp:coreProperties>
</file>