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/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ans une classe de 3ème, le professeur demande combien chaque élève a de frère(s) et soeur(s).</w:t>
            </w:r>
          </w:p>
          <w:p>
            <w:pPr>
              <w:pStyle w:val="Header"/>
              <w:rPr/>
            </w:pPr>
            <w:r>
              <w:rPr/>
              <w:t>Il résume le tout dans le tableau suivant :</w:t>
            </w:r>
          </w:p>
          <w:tbl>
            <w:tblPr>
              <w:tblW w:w="7650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934"/>
              <w:gridCol w:w="675"/>
              <w:gridCol w:w="722"/>
              <w:gridCol w:w="703"/>
              <w:gridCol w:w="629"/>
              <w:gridCol w:w="646"/>
              <w:gridCol w:w="675"/>
              <w:gridCol w:w="666"/>
            </w:tblGrid>
            <w:tr>
              <w:trPr>
                <w:trHeight w:val="441" w:hRule="atLeast"/>
              </w:trPr>
              <w:tc>
                <w:tcPr>
                  <w:tcW w:w="29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pacing w:before="0" w:after="200"/>
                    <w:jc w:val="center"/>
                    <w:rPr/>
                  </w:pPr>
                  <w:r>
                    <w:rPr/>
                    <w:t>Nombre de frère(s) et soeur(s)</w:t>
                  </w:r>
                </w:p>
              </w:tc>
              <w:tc>
                <w:tcPr>
                  <w:tcW w:w="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pacing w:before="0" w:after="2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pacing w:before="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pacing w:before="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pacing w:before="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pacing w:before="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pacing w:before="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pacing w:before="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93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pacing w:before="0" w:after="200"/>
                    <w:jc w:val="center"/>
                    <w:rPr/>
                  </w:pPr>
                  <w:r>
                    <w:rPr/>
                    <w:t>Nombre d'élèves de la classe</w:t>
                  </w:r>
                </w:p>
              </w:tc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pacing w:before="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pacing w:before="0" w:after="20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pacing w:before="0" w:after="20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2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pacing w:before="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pacing w:before="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pacing w:before="0" w:after="2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pacing w:before="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  <w:t>1°) Combien d'élèves ont au moins deux frère(s) et soeur(s)?</w:t>
            </w:r>
          </w:p>
          <w:p>
            <w:pPr>
              <w:pStyle w:val="Header"/>
              <w:rPr/>
            </w:pPr>
            <w:r>
              <w:rPr/>
              <w:t>2°) Quel est le pourcentage d'élèves qui ont quatre frère(s) et soeur(s)?</w:t>
            </w:r>
          </w:p>
          <w:p>
            <w:pPr>
              <w:pStyle w:val="Header"/>
              <w:rPr/>
            </w:pPr>
            <w:r>
              <w:rPr/>
              <w:t>3°) L'après-midi même, il rencontre par hasard un des élèves de cette classe. Quelle est  la probabilité que cet élève n'ait que trois frères et soeurs?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s questions 1 et 2 évaluent l'exploitation (très basique) de données statistiques ; la question 3 évalue la faculté à trouver une probabilité simple dans un contexte familier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>Evaluation prévue niveau 3</w:t>
            </w:r>
            <w:r>
              <w:rPr>
                <w:rFonts w:eastAsia="Times New Roman"/>
                <w:vertAlign w:val="superscript"/>
              </w:rPr>
              <w:t>ème</w:t>
            </w:r>
            <w:r>
              <w:rPr>
                <w:rFonts w:eastAsia="Times New Roman"/>
              </w:rPr>
              <w:t xml:space="preserve">, mais non testé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On peut rajouter des questions sur les fréquences cumulées croissantes ou autres notions de statistiques moins basiques..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Evaluation somme toute intéressante, même si elle est basique. Il conviendrait de formuler les critères de réus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Arial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eastAsia="Calibri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</w:pPr>
    <w:rPr>
      <w:rFonts w:ascii="Calibri;Arial" w:hAnsi="Calibri;Arial" w:cs="Calibri;Arial"/>
      <w:sz w:val="22"/>
    </w:rPr>
  </w:style>
  <w:style w:type="paragraph" w:styleId="Contenudetableau">
    <w:name w:val="Contenu de tableau"/>
    <w:basedOn w:val="Normal"/>
    <w:qFormat/>
    <w:pPr>
      <w:suppressLineNumbers/>
      <w:suppressAutoHyphens w:val="true"/>
      <w:spacing w:before="0" w:after="200"/>
    </w:pPr>
    <w:rPr>
      <w:rFonts w:ascii="Calibri;Arial" w:hAnsi="Calibri;Arial" w:cs="Calibri;Arial"/>
      <w:sz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22:00Z</dcterms:created>
  <dc:creator>Christophe BARNET</dc:creator>
  <dc:description/>
  <dc:language>en-US</dc:language>
  <cp:lastModifiedBy>Famille</cp:lastModifiedBy>
  <dcterms:modified xsi:type="dcterms:W3CDTF">2010-11-13T15:22:00Z</dcterms:modified>
  <cp:revision>2</cp:revision>
  <dc:subject/>
  <dc:title>Intitulé de l’item (ou des items) évalué(s)</dc:title>
</cp:coreProperties>
</file>