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Exercice 1 :</w:t>
            </w:r>
            <w:r>
              <w:rPr>
                <w:rFonts w:cs="Calibri" w:ascii="Calibri" w:hAnsi="Calibri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Text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Quel tableau n'est pas un tableau de proportionnalité? Expliquer votre choix.</w:t>
            </w:r>
          </w:p>
          <w:p>
            <w:pPr>
              <w:pStyle w:val="Text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tbl>
            <w:tblPr>
              <w:tblW w:w="55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1"/>
              <w:gridCol w:w="691"/>
              <w:gridCol w:w="564"/>
              <w:gridCol w:w="564"/>
              <w:gridCol w:w="439"/>
              <w:gridCol w:w="689"/>
              <w:gridCol w:w="728"/>
              <w:gridCol w:w="567"/>
              <w:gridCol w:w="567"/>
            </w:tblGrid>
            <w:tr>
              <w:trPr/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</w:t>
                  </w:r>
                </w:p>
              </w:tc>
              <w:tc>
                <w:tcPr>
                  <w:tcW w:w="4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i w:val="false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5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1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7</w:t>
                  </w:r>
                </w:p>
              </w:tc>
              <w:tc>
                <w:tcPr>
                  <w:tcW w:w="4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i w:val="false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2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7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,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,5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i w:val="false"/>
                    </w:rPr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i w:val="false"/>
                    </w:rPr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i w:val="false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i w:val="false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2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6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,4</w:t>
                  </w:r>
                </w:p>
              </w:tc>
              <w:tc>
                <w:tcPr>
                  <w:tcW w:w="4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i w:val="false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5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1</w:t>
                  </w:r>
                </w:p>
              </w:tc>
              <w:tc>
                <w:tcPr>
                  <w:tcW w:w="4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i w:val="false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i w:val="false"/>
                    </w:rPr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  <w:i w:val="false"/>
                    </w:rPr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Calibri" w:hAnsi="Calibri" w:eastAsia="Times New Roman" w:cs="Calibri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u w:val="single"/>
                <w:lang w:eastAsia="fr-FR"/>
              </w:rPr>
              <w:t>Exercice 2 </w:t>
            </w:r>
            <w:r>
              <w:rPr>
                <w:rFonts w:eastAsia="Times New Roman" w:cs="Calibri" w:ascii="Calibri" w:hAnsi="Calibri"/>
                <w:bCs/>
                <w:szCs w:val="24"/>
                <w:lang w:eastAsia="fr-FR"/>
              </w:rPr>
              <w:t xml:space="preserve">: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Calibri" w:hAnsi="Calibri" w:eastAsia="Times New Roman" w:cs="Calibri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fr-FR"/>
              </w:rPr>
              <w:t>Complétez le tableau de proportionnalité :</w:t>
            </w:r>
          </w:p>
          <w:tbl>
            <w:tblPr>
              <w:tblW w:w="68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1140"/>
              <w:gridCol w:w="1140"/>
              <w:gridCol w:w="1140"/>
              <w:gridCol w:w="1140"/>
              <w:gridCol w:w="1140"/>
            </w:tblGrid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Cs w:val="24"/>
                      <w:lang w:eastAsia="fr-FR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       </w:t>
                  </w:r>
                  <w:r>
                    <w:rPr>
                      <w:rFonts w:eastAsia="Calibri" w:cs="Calibri" w:ascii="Calibri" w:hAnsi="Calibri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 xml:space="preserve">x 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Cs w:val="24"/>
                      <w:lang w:eastAsia="fr-FR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      </w:t>
                  </w:r>
                  <w:r>
                    <w:rPr>
                      <w:rFonts w:eastAsia="Calibri" w:cs="Calibri" w:ascii="Calibri" w:hAnsi="Calibri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Cs w:val="24"/>
                      <w:lang w:eastAsia="fr-FR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     </w:t>
                  </w:r>
                  <w:r>
                    <w:rPr>
                      <w:rFonts w:eastAsia="Calibri" w:cs="Calibri" w:ascii="Calibri" w:hAnsi="Calibri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Cs w:val="24"/>
                      <w:lang w:eastAsia="fr-FR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     </w:t>
                  </w:r>
                  <w:r>
                    <w:rPr>
                      <w:rFonts w:eastAsia="Calibri" w:cs="Calibri" w:ascii="Calibri" w:hAnsi="Calibri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……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Cs w:val="24"/>
                      <w:lang w:eastAsia="fr-FR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     </w:t>
                  </w:r>
                  <w:r>
                    <w:rPr>
                      <w:rFonts w:eastAsia="Calibri" w:cs="Calibri" w:ascii="Calibri" w:hAnsi="Calibri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Cs w:val="24"/>
                      <w:lang w:eastAsia="fr-FR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    </w:t>
                  </w:r>
                  <w:r>
                    <w:rPr>
                      <w:rFonts w:eastAsia="Calibri" w:cs="Calibri" w:ascii="Calibri" w:hAnsi="Calibri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.......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fr-FR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        </w:t>
                  </w: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y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Cs w:val="24"/>
                      <w:lang w:eastAsia="fr-FR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      </w:t>
                  </w:r>
                  <w:r>
                    <w:rPr>
                      <w:rFonts w:eastAsia="Calibri" w:cs="Calibri" w:ascii="Calibri" w:hAnsi="Calibri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Cs w:val="24"/>
                      <w:lang w:eastAsia="fr-FR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   </w:t>
                  </w:r>
                  <w:r>
                    <w:rPr>
                      <w:rFonts w:eastAsia="Calibri" w:cs="Calibri" w:ascii="Calibri" w:hAnsi="Calibri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.......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Cs w:val="24"/>
                      <w:lang w:eastAsia="fr-FR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     </w:t>
                  </w:r>
                  <w:r>
                    <w:rPr>
                      <w:rFonts w:eastAsia="Calibri" w:cs="Calibri" w:ascii="Calibri" w:hAnsi="Calibri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2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Cs w:val="24"/>
                      <w:lang w:eastAsia="fr-FR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     </w:t>
                  </w:r>
                  <w:r>
                    <w:rPr>
                      <w:rFonts w:eastAsia="Calibri" w:cs="Calibri" w:ascii="Calibri" w:hAnsi="Calibri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.......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Cs w:val="24"/>
                      <w:lang w:eastAsia="fr-FR"/>
                    </w:rPr>
                  </w:pP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       </w:t>
                  </w:r>
                  <w:r>
                    <w:rPr>
                      <w:rFonts w:eastAsia="Calibri" w:cs="Calibri" w:ascii="Calibri" w:hAnsi="Calibri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Cs w:val="24"/>
                      <w:lang w:eastAsia="fr-FR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Calibri" w:hAnsi="Calibri"/>
                <w:szCs w:val="24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Exercice 3: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s une élection, un candidat a obtenu les résultats suivant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szCs w:val="24"/>
              </w:rPr>
              <w:t>Dans la commune A, il y a 3500 votants et il a obtenu 30% des voix.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4"/>
              </w:rPr>
              <w:t>Ecrire ces données dans un tableau. Quel est le nombre de voix qu’il a obtenu 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Cs w:val="24"/>
              </w:rPr>
            </w:pPr>
            <w:r>
              <w:rPr>
                <w:szCs w:val="24"/>
              </w:rPr>
              <w:t>Dans la commune B, il a obtenu 1100 voix parmi 11000 votants. Quel est le pourcentage de voix obtenues ?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Exercices 1: recherche argumenté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ercice  2 : complètement rempli 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Exercice 3 : mise en tableau correcte et calculs afférents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48995</wp:posOffset>
                      </wp:positionV>
                      <wp:extent cx="5310505" cy="2166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0505" cy="2166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7"/>
                                    <w:gridCol w:w="1417"/>
                                    <w:gridCol w:w="1843"/>
                                    <w:gridCol w:w="1276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3827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Exo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xo"/>
                                            <w:b w:val="false"/>
                                            <w:szCs w:val="20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xo"/>
                                            <w:b w:val="false"/>
                                            <w:spacing w:val="-20"/>
                                            <w:szCs w:val="20"/>
                                          </w:rPr>
                                          <w:t>En cours 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xo"/>
                                            <w:b w:val="false"/>
                                            <w:szCs w:val="20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80"/>
                                          <w:left w:val="single" w:sz="4" w:space="0" w:color="00000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Exo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Style w:val="Exo"/>
                                            <w:b w:val="false"/>
                                          </w:rPr>
                                          <w:t>Déterminer le coefficient de proportionnal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Exo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Exo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Exo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80"/>
                                          <w:left w:val="single" w:sz="4" w:space="0" w:color="00000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Exo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Style w:val="Exo"/>
                                            <w:b w:val="false"/>
                                          </w:rPr>
                                          <w:t>Reconnaître une situation de proportionnal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Exo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Exo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Exo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80"/>
                                          <w:left w:val="single" w:sz="4" w:space="0" w:color="00000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Exo"/>
                                            <w:b w:val="false"/>
                                          </w:rPr>
                                          <w:t>Compléter un tableau de proportionnal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Exo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Exo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Exo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80"/>
                                          <w:left w:val="single" w:sz="4" w:space="0" w:color="00000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Exo"/>
                                            <w:b w:val="false"/>
                                          </w:rPr>
                                          <w:t>Résoudre un problème de proportionnal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Exo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Exo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Exo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80"/>
                                          <w:left w:val="single" w:sz="4" w:space="0" w:color="00000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Exo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Style w:val="Exo"/>
                                            <w:b w:val="false"/>
                                          </w:rPr>
                                          <w:t>Calculer un pourcen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Exo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Exo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Exo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15pt;height:170.6pt;mso-wrap-distance-left:7.05pt;mso-wrap-distance-right:7.05pt;mso-wrap-distance-top:0pt;mso-wrap-distance-bottom:0pt;margin-top:66.85pt;mso-position-vertical-relative:page;margin-left:4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1417"/>
                              <w:gridCol w:w="1843"/>
                              <w:gridCol w:w="127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x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xo"/>
                                      <w:b w:val="false"/>
                                      <w:szCs w:val="20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xo"/>
                                      <w:b w:val="false"/>
                                      <w:spacing w:val="-20"/>
                                      <w:szCs w:val="20"/>
                                    </w:rPr>
                                    <w:t>En cours d’acquisi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xo"/>
                                      <w:b w:val="false"/>
                                      <w:szCs w:val="20"/>
                                    </w:rPr>
                                    <w:t>Non acqu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x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Exo"/>
                                      <w:b w:val="false"/>
                                    </w:rPr>
                                    <w:t>Déterminer le coefficient de proportionnalit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x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x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x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x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Exo"/>
                                      <w:b w:val="false"/>
                                    </w:rPr>
                                    <w:t>Reconnaître une situation de proportionnalit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x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x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x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xo"/>
                                      <w:b w:val="false"/>
                                    </w:rPr>
                                    <w:t>Compléter un tableau de proportionnalit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x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x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x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xo"/>
                                      <w:b w:val="false"/>
                                    </w:rPr>
                                    <w:t>Résoudre un problème de proportionnalit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x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x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x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x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Exo"/>
                                      <w:b w:val="false"/>
                                    </w:rPr>
                                    <w:t>Calculer un pourcenta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x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x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x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 travail, bien académique,  n'a pas d'autre but que de rentrer dans le groupe de réflexion et nous avons conscience de pouvoir le perfectionner à travers des situations plus "concrètes"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exercices 1 et 2 ne sont que des restitutions techniques, l’exercice 3 pourrait laisser plus d’initiative à l ‘élèv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ritères de réussite sont à explici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Exo">
    <w:name w:val="exo"/>
    <w:basedOn w:val="Policepardfaut"/>
    <w:qFormat/>
    <w:rPr>
      <w:rFonts w:ascii="Comic Sans MS" w:hAnsi="Comic Sans MS" w:cs="Comic Sans MS"/>
      <w:b/>
      <w:bCs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uto" w:line="240"/>
      <w:jc w:val="both"/>
    </w:pPr>
    <w:rPr>
      <w:rFonts w:eastAsia="Times New Roman"/>
      <w:i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35:00Z</dcterms:created>
  <dc:creator>Christophe BARNET</dc:creator>
  <dc:description/>
  <cp:keywords/>
  <dc:language>en-US</dc:language>
  <cp:lastModifiedBy> </cp:lastModifiedBy>
  <dcterms:modified xsi:type="dcterms:W3CDTF">2010-11-14T14:35:00Z</dcterms:modified>
  <cp:revision>2</cp:revision>
  <dc:subject/>
  <dc:title>Intitulé de l’item (ou des items) évalué(s)</dc:title>
</cp:coreProperties>
</file>