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anne a trouvé dans la rue un dé à la forme inhabituelle : il s’agit d’un dé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54610</wp:posOffset>
                  </wp:positionV>
                  <wp:extent cx="1273175" cy="1076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dodécaédrique, ce qui signifie qu’il a 12 faces identiques, numérotées de 1 à 12.</w:t>
            </w:r>
          </w:p>
          <w:p>
            <w:pPr>
              <w:pStyle w:val="Normal"/>
              <w:rPr/>
            </w:pPr>
            <w:r>
              <w:rPr/>
              <w:t>Afin d’étudier le comportement de ce dé, elle décide de le lancer plusieurs fois et de noter les résultats dans un tableur.</w:t>
            </w:r>
          </w:p>
          <w:p>
            <w:pPr>
              <w:pStyle w:val="Normal"/>
              <w:rPr/>
            </w:pPr>
            <w:r>
              <w:rPr/>
              <w:t>Elle lance donc le dé 50 fois, et obtient les résultats suivants :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/>
              <w:t>Dans la cellule N2, Jeanne a écrit une formule permettant de calculer la somme des valeurs contenues dans les cellules de B2 à M2. Quelle est cette formule 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/>
              <w:t>On s’intéresse maintenant à la cellule B3. Parmi les trois formules suivantes, une seule permet de calculer la fréquence voulue et ensuite d’être étirée horizontalement jusqu’à la cellule M3. Quelle est cette formule ?</w:t>
              <w:br/>
              <w:br/>
              <w:t xml:space="preserve">     </w:t>
              <w:tab/>
              <w:t>=B2/N2</w:t>
              <w:tab/>
              <w:tab/>
              <w:t>=$B$2/$N$2</w:t>
              <w:tab/>
              <w:tab/>
              <w:t>=B2/$N$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/>
              <w:t>Quelle est la fréquence d’apparition de la face qui est apparue le plus souv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eanne cherche à savoir si le dé qu’elle a trouvé est bien équilibré, c’est-à-dire que chaque face a la même probabilité d’apparaître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/>
              <w:t xml:space="preserve">Si son dé est équilibré, quelle est la probabilité de l’évènement « </w:t>
            </w:r>
            <w:r>
              <w:rPr>
                <w:i/>
                <w:iCs/>
              </w:rPr>
              <w:t xml:space="preserve">obtenir la face 10 </w:t>
            </w:r>
            <w:r>
              <w:rPr/>
              <w:t>» 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/>
              <w:t>Les résultats que Jeanne a obtenus avec 50 lancers lui permettent-ils de déterminer si son dé est bien équilibré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in d’avoir davantage de certitudes, Jeanne décide de relancer son dé jusqu’à avoir 1000 lancer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lle obtient alors les résultats suiv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4370" cy="74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/>
              <w:t>Quelle conclusion Jeanne peut-elle tirer de son expérience ?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352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'élève répondant à 3 questions sur 6 sera validé.</w:t>
            </w:r>
          </w:p>
        </w:tc>
      </w:tr>
      <w:tr>
        <w:trPr>
          <w:trHeight w:val="111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48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i l'élève répond à 3 questions, il aura forcément répondu à une question non triviale, prouvant ainsi sa compréhension globale des notions abordées dans cet item.</w:t>
              <w:br/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271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s questions 1 et 2 sont hors programme et par conséquent les critères de réussite sont à modifier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a question de savoir si 50 ou même 1000 lancers peuvent apporter une réponse reste à débattre ou au minimum à reformuler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5:00Z</dcterms:created>
  <dc:creator>Eric</dc:creator>
  <dc:description/>
  <cp:keywords/>
  <dc:language>en-US</dc:language>
  <cp:lastModifiedBy> </cp:lastModifiedBy>
  <dcterms:modified xsi:type="dcterms:W3CDTF">2010-11-14T14:35:00Z</dcterms:modified>
  <cp:revision>2</cp:revision>
  <dc:subject/>
  <dc:title>Intitulé de l’item (ou des items) évalué(s)</dc:title>
</cp:coreProperties>
</file>