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Habituellement pour 3,25 €, Jules  achète cinq chocolatin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Combien Jules paiera-t-il pour 10 chocolatines ? pour 3 chocolatines ? pour 8 chocolatines 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 mercredi une promotion est proposée : 2 € les 4 chocolatines ; le prix d’une chocolatine restant lui inchangé. Combien jules paiera ce jour là pour 10 chocolatines ? pour 7 chocolatines ? pour 8 chocolatines ?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réponses à la question 1 doivent être juste en montrant bien un recours à la proportionnalité ; ainsi que la réponse pour 8 chocolatines de la question 2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u moins une des 2 réponses (pour 10 ou 7 chocolatines) doit-être juste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tte situation propose une validation partielle du premier item organisation et gestion de données au niveau de la classe de sixième. Une version plus simple (peut-être plus approprié ?)  aurait été de proposer dès le départ le prix à l’unité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’est intéressant. Il serait intéressant de demander aux élèves de communiquer leur travail de recherche et la méthode utilisée pour trouver les répons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21:00Z</dcterms:created>
  <dc:creator>Christophe BARNET</dc:creator>
  <dc:description/>
  <cp:keywords/>
  <dc:language>en-US</dc:language>
  <cp:lastModifiedBy>Fabien</cp:lastModifiedBy>
  <dcterms:modified xsi:type="dcterms:W3CDTF">2010-11-13T18:14:00Z</dcterms:modified>
  <cp:revision>3</cp:revision>
  <dc:subject/>
  <dc:title>Intitulé de l’item (ou des items) évalué(s)</dc:title>
</cp:coreProperties>
</file>