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haque semaine, une entreprise fabricant un total de 5 000 appareils (mixeurs, grille-pains et fours électriques) les fait tester par des techniciens avant leur sortie de l’usine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2016"/>
              <w:gridCol w:w="2017"/>
              <w:gridCol w:w="2017"/>
              <w:gridCol w:w="2017"/>
            </w:tblGrid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Mixeurs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Grille-pains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Fours électriques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OTAL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Nombre fabriqués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20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 000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Nombre défectueux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% défectueux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5 %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 %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°) Compléter le tableau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</w:rPr>
              <w:t>2°) En tirant un objet au hasard parmi les 5 000 fabriqués, a-t-on plus ou moins de « 1 chance sur 25 » de tomber sur un objet défectueux ?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- Reconnaître des situations de proportionnalité (et de non proportionnalité)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C2 - Utiliser des pourcentages (compléter correctement les lignes 2 et 3)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Utiliser des tableaux (trouver le nombre de fours fabriqués et le nombre total d’objets défectueux)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C3 - Réponse correcte à la question deuxième question justifiée par un calcul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deuxième question peut-être simplifiée en demandant s’il y a plus ou moins de 4 % d’objets défectueux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formulation de la deuxième question peut être changée selon le niveau des élèves concerné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1:24:00Z</dcterms:created>
  <dc:creator>Christophe BARNET</dc:creator>
  <dc:description/>
  <cp:keywords/>
  <dc:language>en-US</dc:language>
  <cp:lastModifiedBy>User name placeholder</cp:lastModifiedBy>
  <dcterms:modified xsi:type="dcterms:W3CDTF">2010-11-14T15:30:00Z</dcterms:modified>
  <cp:revision>8</cp:revision>
  <dc:subject/>
  <dc:title/>
</cp:coreProperties>
</file>