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voir utiliser des connaissances et des compétences mathématiques 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rganisation et gestion de données : reconnaître des situations de proportionnalité, utiliser des pourcentages, des tableaux, des graphiques. Exploiter des données statistiques et aborder des situations simples de probabilité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/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eau, en gelant, augmente le volume. Le segment de droite ci-dessous représente le volume de glace (en litres) obtenu à partir d’un volume d’eau liquide (en litres).</w:t>
            </w:r>
          </w:p>
          <w:p>
            <w:pPr>
              <w:pStyle w:val="Normal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drawing>
                <wp:inline distT="0" distB="0" distL="0" distR="0">
                  <wp:extent cx="5906770" cy="327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volume de glace est-il proportionnel au volume d’eau liquide ? La justification s’appuiera sur le graphiq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 lecture graphique, compléter le tableau suivant :</w:t>
            </w:r>
          </w:p>
          <w:p>
            <w:pPr>
              <w:pStyle w:val="Normal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680" w:type="dxa"/>
              <w:jc w:val="left"/>
              <w:tblInd w:w="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380"/>
              <w:gridCol w:w="1380"/>
              <w:gridCol w:w="1380"/>
              <w:gridCol w:w="1420"/>
            </w:tblGrid>
            <w:tr>
              <w:trPr>
                <w:trHeight w:val="48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volume de l’eau liquide (en L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volume de glace (en L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admet qu’en gelant, 10 litres d’eau augmentent de 8%. Calculer le volume exact de glace correspondan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855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la question 1), nous attendons une réponse comportant les deux critères (origine - alignement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la question 2), nous attendons 3 bonnes réponses sur 4 (en tenant compte de l’imprécision due au tracé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la question 3), on prendra en compte le raisonnement (sans tenir compte des erreurs de calcul).</w:t>
            </w:r>
          </w:p>
          <w:p>
            <w:pPr>
              <w:pStyle w:val="Normal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permet de tester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i/>
                <w:sz w:val="22"/>
              </w:rPr>
              <w:t xml:space="preserve">en ce qui concerne les connaissances, la rubrique «  </w:t>
            </w:r>
            <w:r>
              <w:rPr>
                <w:sz w:val="22"/>
              </w:rPr>
              <w:t>la proportionnalité : propriété de linéarité, représentation graphique, tableau de proportionnalité, « produit en croix » ou « règle de 3 », pourcentage, échelle </w:t>
            </w:r>
            <w:r>
              <w:rPr>
                <w:i/>
                <w:sz w:val="22"/>
              </w:rPr>
              <w:t>»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i/>
                <w:sz w:val="22"/>
              </w:rPr>
              <w:t xml:space="preserve">en ce qui concerne les capacités, la rubrique «  </w:t>
            </w:r>
            <w:r>
              <w:rPr>
                <w:sz w:val="22"/>
              </w:rPr>
              <w:t>utiliser et construire des tableaux, des diagrammes, des graphiques et savoir passer d’un mode d’expression à un autre </w:t>
            </w:r>
            <w:r>
              <w:rPr>
                <w:i/>
                <w:sz w:val="22"/>
              </w:rPr>
              <w:t>».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et exercice nous paraît un peu pauvre pour la validation de l'item considéré.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 xml:space="preserve">Les auteurs précisent qu'il permet de tester la </w:t>
            </w:r>
            <w:r>
              <w:rPr>
                <w:i/>
                <w:sz w:val="22"/>
              </w:rPr>
              <w:t xml:space="preserve">«  </w:t>
            </w:r>
            <w:r>
              <w:rPr>
                <w:sz w:val="22"/>
              </w:rPr>
              <w:t>la proportionnalité : propriété de linéarité, représentation graphique, tableau de proportionnalité, « produit en croix » ou « règle de 3 », pourcentage, échelle </w:t>
            </w:r>
            <w:r>
              <w:rPr>
                <w:i/>
                <w:sz w:val="22"/>
              </w:rPr>
              <w:t>»</w:t>
            </w:r>
            <w:r>
              <w:rPr>
                <w:sz w:val="22"/>
              </w:rPr>
              <w:t xml:space="preserve">; Il semble que seuls les pourcentages, avec la question 3, soient évalués, pour le reste, il s'agit d'une lecture graphique ne relevant pas du niveau attendu au palier 3.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e plus la phrase « 10 litres d’eau augmentent de 8% » est déroutante car elle donne l'impression que l'augmentation de 8% n'est valable que pour un volume d'eau de 10 litres.  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960" w:right="0" w:hanging="840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0:00Z</dcterms:created>
  <dc:creator>Christophe BARNET</dc:creator>
  <dc:description/>
  <dc:language>en-US</dc:language>
  <cp:lastModifiedBy>chefetab</cp:lastModifiedBy>
  <cp:lastPrinted>2010-10-13T22:03:00Z</cp:lastPrinted>
  <dcterms:modified xsi:type="dcterms:W3CDTF">2010-10-14T12:36:00Z</dcterms:modified>
  <cp:revision>3</cp:revision>
  <dc:subject/>
  <dc:title>Intitulé de l’item (ou des items) évalué(s)</dc:title>
</cp:coreProperties>
</file>