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rganisation et gestion de donné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ux coureurs automobiles font des essais sur une piste.</w:t>
            </w:r>
          </w:p>
          <w:p>
            <w:pPr>
              <w:pStyle w:val="Normal"/>
              <w:spacing w:before="280" w:after="119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Les distances parcourues et la durée de parcours du coureur A sont notées dans le tableau ci-dessous :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46"/>
              <w:gridCol w:w="1313"/>
              <w:gridCol w:w="1313"/>
              <w:gridCol w:w="1314"/>
              <w:gridCol w:w="1212"/>
            </w:tblGrid>
            <w:tr>
              <w:trPr/>
              <w:tc>
                <w:tcPr>
                  <w:tcW w:w="4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urée (en heures) 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5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5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,5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istance (en kilomètres)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0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30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40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0</w:t>
                  </w:r>
                </w:p>
              </w:tc>
            </w:tr>
          </w:tbl>
          <w:p>
            <w:pPr>
              <w:pStyle w:val="Normal"/>
              <w:spacing w:before="280" w:after="119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Les distances parcourues et la durée de parcours du coureur B sont représentées sur le graphique ci-dessous :</w:t>
            </w:r>
          </w:p>
          <w:p>
            <w:pPr>
              <w:pStyle w:val="Normal"/>
              <w:spacing w:before="280" w:after="240"/>
              <w:rPr>
                <w:szCs w:val="24"/>
                <w:shd w:fill="FFFFFF" w:val="clear"/>
                <w:lang w:val="en-US" w:eastAsia="en-US"/>
              </w:rPr>
            </w:pPr>
            <w:r>
              <w:rPr>
                <w:szCs w:val="24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21590</wp:posOffset>
                      </wp:positionV>
                      <wp:extent cx="6755765" cy="4963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5765" cy="496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47435" cy="48704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47435" cy="4870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.95pt;height:390.8pt;mso-wrap-distance-left:9.05pt;mso-wrap-distance-right:9.05pt;mso-wrap-distance-top:0pt;mso-wrap-distance-bottom:0pt;margin-top:1.7pt;mso-position-vertical-relative:text;margin-left:-1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7435" cy="4870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7435" cy="487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pacing w:before="280" w:after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pacing w:before="280" w:after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pacing w:before="280" w:after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pacing w:before="280" w:after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pacing w:before="280" w:after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pacing w:before="280" w:after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pacing w:before="280" w:after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pacing w:before="280" w:after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pacing w:before="280" w:after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pacing w:before="280" w:after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pacing w:before="280" w:after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)   Regroupe les données concernant les essais du coureur B dans le tableau ci-dessous :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46"/>
              <w:gridCol w:w="1313"/>
              <w:gridCol w:w="1313"/>
              <w:gridCol w:w="1314"/>
              <w:gridCol w:w="1212"/>
            </w:tblGrid>
            <w:tr>
              <w:trPr/>
              <w:tc>
                <w:tcPr>
                  <w:tcW w:w="4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urée (en heures) 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5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5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,5</w:t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istance (en kilomètres)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80" w:after="119"/>
              <w:rPr>
                <w:szCs w:val="24"/>
              </w:rPr>
            </w:pPr>
            <w:r>
              <w:rPr>
                <w:szCs w:val="24"/>
              </w:rPr>
              <w:t>2)   Y a-t-il proportionnalité entre la distance parcourue et la durée du parcours pour chacun des deux coureurs ?</w:t>
            </w:r>
          </w:p>
          <w:p>
            <w:pPr>
              <w:pStyle w:val="Normal"/>
              <w:spacing w:before="280" w:after="119"/>
              <w:rPr>
                <w:szCs w:val="24"/>
              </w:rPr>
            </w:pPr>
            <w:r>
              <w:rPr>
                <w:szCs w:val="24"/>
              </w:rPr>
              <w:t xml:space="preserve">3)   Représente les données du premier tableau (coureur A) sur un graphique en plaçant en abscisse la durée du parcours et en ordonnée la distance parcourue. </w:t>
            </w:r>
          </w:p>
          <w:p>
            <w:pPr>
              <w:pStyle w:val="Normal"/>
              <w:spacing w:before="280" w:after="119"/>
              <w:rPr>
                <w:szCs w:val="24"/>
              </w:rPr>
            </w:pPr>
            <w:r>
              <w:rPr>
                <w:szCs w:val="24"/>
              </w:rPr>
              <w:t>4)   Si le coureur B continue à rouler à la même vitesse :</w:t>
            </w:r>
          </w:p>
          <w:p>
            <w:pPr>
              <w:pStyle w:val="Normal"/>
              <w:spacing w:before="280" w:after="119"/>
              <w:rPr>
                <w:szCs w:val="24"/>
              </w:rPr>
            </w:pPr>
            <w:r>
              <w:rPr>
                <w:szCs w:val="24"/>
              </w:rPr>
              <w:t>a) Quelle distance parcourra-t-il en 4 h 30 min ?</w:t>
            </w:r>
          </w:p>
          <w:p>
            <w:pPr>
              <w:pStyle w:val="Normal"/>
              <w:spacing w:before="280" w:after="119"/>
              <w:ind w:left="363" w:hanging="363"/>
              <w:rPr>
                <w:szCs w:val="24"/>
              </w:rPr>
            </w:pPr>
            <w:r>
              <w:rPr>
                <w:szCs w:val="24"/>
              </w:rPr>
              <w:t>b) Au bout de combien de temps aura-t-il parcouru 605 km ?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1) : au moins 3 valeurs correctes 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Q2) : Réponse correcte pour chaque coureur ;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Q3) au moins 3 points bien placés avec une échelle adaptée ;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4) a) et b) : réponse correcte avec justification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 </w:t>
            </w:r>
            <w:r>
              <w:rPr>
                <w:i/>
                <w:szCs w:val="24"/>
                <w:u w:val="single"/>
              </w:rPr>
              <w:t>Commentaire </w:t>
            </w:r>
            <w:r>
              <w:rPr>
                <w:i/>
                <w:szCs w:val="24"/>
              </w:rPr>
              <w:t xml:space="preserve">: </w:t>
            </w:r>
          </w:p>
          <w:p>
            <w:pPr>
              <w:pStyle w:val="Normal"/>
              <w:spacing w:before="280" w:after="119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ur la question 3, il peut être intéressant de  refaire un graphique (choix de l’échelle, ..) mais on peut également utiliser le graphique donné pour comparer les deux mouvements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851" w:hanging="360"/>
              <w:rPr/>
            </w:pPr>
            <w:r>
              <w:rPr>
                <w:sz w:val="20"/>
                <w:szCs w:val="20"/>
              </w:rPr>
              <w:t xml:space="preserve">Les savoirs et savoir-faire mis en jeu et le degré de difficulté relèvent bien du palier 3 du socle 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e réelle évaluation d’une compétence : les élèves sont trop guidés. On pourrait ouvrir le problème sans leur proposer de tableaux à remplir, leur demander ce qu’on peut remarquer sur le graphique pour que ce soit eux qui reconnaissent la situation de proportionnalité…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-faire contextualisés de manière un peu artificielle. Pourquoi ne pas utiliser des données réelles ?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critères de réussite sont correctement explicités </w:t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13:00Z</dcterms:created>
  <dc:creator>Christophe BARNET</dc:creator>
  <dc:description/>
  <cp:keywords/>
  <dc:language>en-US</dc:language>
  <cp:lastModifiedBy>Your User Name</cp:lastModifiedBy>
  <dcterms:modified xsi:type="dcterms:W3CDTF">2010-11-07T19:13:00Z</dcterms:modified>
  <cp:revision>2</cp:revision>
  <dc:subject/>
  <dc:title/>
</cp:coreProperties>
</file>