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06110" cy="4157980"/>
                  <wp:effectExtent l="0" t="0" r="0" b="0"/>
                  <wp:docPr id="1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On a relevé les températures de 7 villes en France, le même jour, le matin à 8h et le soir à 18 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/>
              <w:t>Dans quelle ville observe-t-on le plus gros écart de température entre le matin et le soir? Justifie ta répo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/>
              <w:t>Calcule les écarts de température entre Limoges et Lille, aux mêmes heures : 8h puis 18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rPr/>
            </w:pPr>
            <w:r>
              <w:rPr/>
              <w:t>Calcule la température moyenne de ces 7 villes, ce jour là, à 18 h. Arrondis au degré prè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  <w:gridCol w:w="4213"/>
              <w:gridCol w:w="2010"/>
            </w:tblGrid>
            <w:tr>
              <w:trPr/>
              <w:tc>
                <w:tcPr>
                  <w:tcW w:w="3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Connaissances</w:t>
                  </w:r>
                </w:p>
              </w:tc>
              <w:tc>
                <w:tcPr>
                  <w:tcW w:w="4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Capacités</w:t>
                  </w:r>
                </w:p>
              </w:tc>
              <w:tc>
                <w:tcPr>
                  <w:tcW w:w="2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Attitudes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Lire, utiliser, interpréter des donnée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présentées sous forme de tableaux, d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graphiques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Calculer ( +,-,) avec des nombres relatif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calculer  des moyennes</w:t>
                  </w:r>
                </w:p>
                <w:p>
                  <w:pPr>
                    <w:pStyle w:val="Normal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2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chercher et sélectionner l'information demandée</w:t>
                  </w:r>
                </w:p>
                <w:p>
                  <w:pPr>
                    <w:pStyle w:val="Contenudetableau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Lire et comprendre un document  en prélevant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des informations pour répondre à des questions ,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produire un un texte court  en mettant en relation le document avec les connaissances.</w:t>
                  </w:r>
                </w:p>
                <w:p>
                  <w:pPr>
                    <w:pStyle w:val="Contenudetableau"/>
                    <w:rPr>
                      <w:rFonts w:ascii="Arial Narrow" w:hAnsi="Arial Narrow" w:eastAsia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pour la classe de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 Les deux premières questions peuvent être trouvées par lecture du tableau, ce qui permet de valider l’item « extraire une information utile ». En ce qui concerne la gestion de données, on peut donner le prolongement suivant, à faire en salle informatiqu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rPr/>
            </w:pPr>
            <w:r>
              <w:rPr/>
              <w:t>Avec un tableur:</w:t>
              <w:br/>
              <w:br/>
              <w:t>Compléter le tableau suivant:</w:t>
            </w:r>
          </w:p>
          <w:tbl>
            <w:tblPr>
              <w:tblW w:w="963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4"/>
              <w:gridCol w:w="945"/>
              <w:gridCol w:w="990"/>
              <w:gridCol w:w="713"/>
              <w:gridCol w:w="1070"/>
              <w:gridCol w:w="1277"/>
              <w:gridCol w:w="1035"/>
              <w:gridCol w:w="901"/>
              <w:gridCol w:w="1072"/>
            </w:tblGrid>
            <w:tr>
              <w:trPr/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Villes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Écarts à la température moyenne des 7 villes à 8heures</w:t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Écarts à la température moyenne des 7 villes à 18 heures</w:t>
                  </w:r>
                </w:p>
              </w:tc>
              <w:tc>
                <w:tcPr>
                  <w:tcW w:w="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alculer les moyennes des écarts. Qu'en pensez-vous? Justifier votre réponse.</w:t>
            </w:r>
          </w:p>
          <w:p>
            <w:pPr>
              <w:pStyle w:val="Normal"/>
              <w:rPr/>
            </w:pPr>
            <w:r>
              <w:rPr/>
              <w:br/>
              <w:t>Construire une représentation graphique correspondante à ce tableau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qui permet aussi de valider des items du b2i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3"/>
              </w:numPr>
              <w:ind w:left="851" w:hanging="360"/>
              <w:rPr/>
            </w:pPr>
            <w:r>
              <w:rPr>
                <w:sz w:val="20"/>
                <w:szCs w:val="20"/>
              </w:rPr>
              <w:t>Pas de réelle évaluation d’une compétence : l’activité de départ ne nécessite que l’application de savoirs et de savoir-faire.</w:t>
            </w:r>
          </w:p>
          <w:p>
            <w:pPr>
              <w:pStyle w:val="Normal"/>
              <w:numPr>
                <w:ilvl w:val="1"/>
                <w:numId w:val="3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 </w:t>
            </w:r>
          </w:p>
          <w:p>
            <w:pPr>
              <w:pStyle w:val="Normal"/>
              <w:numPr>
                <w:ilvl w:val="1"/>
                <w:numId w:val="3"/>
              </w:numPr>
              <w:ind w:left="851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indiqués n’en sont pas</w:t>
            </w:r>
          </w:p>
          <w:p>
            <w:pPr>
              <w:pStyle w:val="Normal"/>
              <w:numPr>
                <w:ilvl w:val="1"/>
                <w:numId w:val="3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ommage de laisser de côté l’interprétation des résultats trouvés. On aurait pu, à partir du même document laisser les élèves faire leurs propres constatations et remarques.</w:t>
            </w:r>
          </w:p>
          <w:p>
            <w:pPr>
              <w:pStyle w:val="Normal"/>
              <w:numPr>
                <w:ilvl w:val="1"/>
                <w:numId w:val="3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3 : Demander la moyenne des températures pour des villes si éloignées géographiquement a-t-il vraiment du sens ? 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/>
      <w:kern w:val="2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6:00Z</dcterms:created>
  <dc:creator>Christophe BARNET</dc:creator>
  <dc:description/>
  <cp:keywords/>
  <dc:language>en-US</dc:language>
  <cp:lastModifiedBy>Your User Name</cp:lastModifiedBy>
  <dcterms:modified xsi:type="dcterms:W3CDTF">2010-11-09T18:46:00Z</dcterms:modified>
  <cp:revision>2</cp:revision>
  <dc:subject/>
  <dc:title/>
</cp:coreProperties>
</file>