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ableau ci-dessous présente le nombre d’accidents corporels et le nombre d’accidents corporels impliquant au moins un cyclomoteur entre 2001 à 2007.</w:t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2"/>
              <w:gridCol w:w="800"/>
              <w:gridCol w:w="800"/>
              <w:gridCol w:w="800"/>
              <w:gridCol w:w="800"/>
              <w:gridCol w:w="800"/>
              <w:gridCol w:w="800"/>
              <w:gridCol w:w="800"/>
            </w:tblGrid>
            <w:tr>
              <w:trPr>
                <w:trHeight w:val="300" w:hRule="atLeast"/>
              </w:trPr>
              <w:tc>
                <w:tcPr>
                  <w:tcW w:w="4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Accidents corporels impliquant un cyclomoteu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851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648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591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536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355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412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5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Accidents corporels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20330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8202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5508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4730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4547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3765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fr-FR"/>
                    </w:rPr>
                    <w:t>139616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 : sécurité rout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roduire le tableau dans un tableur graph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mmenter l’évolution du nombre d’accidents corporels et du nombre d’accidents corporels impliquant au moins un cyclomoteu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ajoutant une ligne au tableau, faire apparaître le pourcentage d’accidents corporels impliquant au moins un cyclomoteur. Commenter l’évolution de ce pourcentag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Calculer des fréquences (pourcentage) :</w:t>
            </w:r>
            <w:r>
              <w:rPr>
                <w:sz w:val="22"/>
              </w:rPr>
              <w:t xml:space="preserve"> l’élève sait, même après questionnement oral, comment calculer le pourcentage d’accidents impliquant un cyclomoteur (sans pour autant être capable de créer une formule dans le tableu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er un graphique (nuage de points) :</w:t>
            </w:r>
            <w:r>
              <w:rPr>
                <w:sz w:val="22"/>
              </w:rPr>
              <w:t xml:space="preserve"> l’élève sait construire un graphique et s’il choisit un graphique non adapté  (histogramme, un diagramme circulaire…) comprend et est capable d’expliquer l’intérêt d’un nuage de points pour représenter une évol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er une formule avec référence relative :</w:t>
            </w:r>
            <w:r>
              <w:rPr>
                <w:sz w:val="22"/>
              </w:rPr>
              <w:t xml:space="preserve"> bonne réaction au questionnement. S’il n’est pas capable de créer la formule sans aide, comprend l’intérêt de ne pas la retaper dans la cellule suiva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uler un taux de pourcentage :</w:t>
            </w:r>
            <w:r>
              <w:rPr>
                <w:sz w:val="22"/>
              </w:rPr>
              <w:t xml:space="preserve"> sait calculer un taux de pourcentage en mobilisant les valeurs du tableau.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vité ouverte : l’élève peut utiliser dans un premier temps le tableau seul. Le professeur peut lui faire remarquer que la construction d’un graphique à la question 2. permet d’avoir une analyse plus pertinente de l’évolution du nombre d’accidents de la catégorie d’usagers par rapport à son ensemb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 de réelle évaluation d’une compétence, l’activité n’est pas assez ouverte. Le petit nombre de données n’incite pas à penser à faire un graphique  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perdre du temps en faisant recopier les données dans un tableur plutôt que de fournir le fichier (cela prend presque autant de temps que de faire les calculs à la main !) ?</w:t>
            </w:r>
          </w:p>
          <w:p>
            <w:pPr>
              <w:pStyle w:val="Normal"/>
              <w:numPr>
                <w:ilvl w:val="1"/>
                <w:numId w:val="4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travailler : les questions portent plus sur de l’interprétation et les critères de réussite sur des savoirs et des savoir-faire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13:00Z</dcterms:created>
  <dc:creator>Christophe BARNET</dc:creator>
  <dc:description/>
  <cp:keywords/>
  <dc:language>en-US</dc:language>
  <cp:lastModifiedBy>Your User Name</cp:lastModifiedBy>
  <cp:lastPrinted>2010-10-10T19:14:00Z</cp:lastPrinted>
  <dcterms:modified xsi:type="dcterms:W3CDTF">2010-11-07T21:13:00Z</dcterms:modified>
  <cp:revision>2</cp:revision>
  <dc:subject/>
  <dc:title/>
</cp:coreProperties>
</file>