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rganisation et Gestion de donné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épartition du nombre d'abonnés au téléphone mobile</w:t>
            </w:r>
          </w:p>
          <w:tbl>
            <w:tblPr>
              <w:tblW w:w="963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85"/>
              <w:gridCol w:w="1430"/>
              <w:gridCol w:w="1430"/>
              <w:gridCol w:w="1431"/>
              <w:gridCol w:w="1430"/>
              <w:gridCol w:w="1431"/>
            </w:tblGrid>
            <w:tr>
              <w:trPr/>
              <w:tc>
                <w:tcPr>
                  <w:tcW w:w="2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rPr/>
                  </w:pPr>
                  <w:r>
                    <w:rPr/>
                    <w:t>On donne la répartition du nombre d'abonnés au téléphone mobile en France en 2006.</w:t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  <w:t>Opérateurs</w:t>
                  </w:r>
                </w:p>
              </w:tc>
              <w:tc>
                <w:tcPr>
                  <w:tcW w:w="1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Bouygue</w:t>
                  </w:r>
                </w:p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Télécom</w:t>
                  </w:r>
                </w:p>
              </w:tc>
              <w:tc>
                <w:tcPr>
                  <w:tcW w:w="1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SFR</w:t>
                  </w:r>
                </w:p>
              </w:tc>
              <w:tc>
                <w:tcPr>
                  <w:tcW w:w="1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Orange</w:t>
                  </w:r>
                </w:p>
              </w:tc>
              <w:tc>
                <w:tcPr>
                  <w:tcW w:w="1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Autres</w:t>
                  </w:r>
                </w:p>
              </w:tc>
              <w:tc>
                <w:tcPr>
                  <w:tcW w:w="1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Total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rPr/>
                  </w:pPr>
                  <w:r>
                    <w:rPr/>
                    <w:t>Effectifs en millions</w:t>
                  </w:r>
                </w:p>
              </w:tc>
              <w:tc>
                <w:tcPr>
                  <w:tcW w:w="1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19,72</w:t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26,68</w:t>
                  </w:r>
                </w:p>
              </w:tc>
              <w:tc>
                <w:tcPr>
                  <w:tcW w:w="1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57,74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rPr/>
                  </w:pPr>
                  <w:r>
                    <w:rPr/>
                    <w:t>Fréquence en %</w:t>
                  </w:r>
                </w:p>
              </w:tc>
              <w:tc>
                <w:tcPr>
                  <w:tcW w:w="1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rPr/>
                  </w:pPr>
                  <w:r>
                    <w:rPr/>
                    <w:t>Angle correspondant</w:t>
                  </w:r>
                </w:p>
              </w:tc>
              <w:tc>
                <w:tcPr>
                  <w:tcW w:w="1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 : AECEP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Compléter le tableau ci-dessu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Construire ci-dessous le diagramme circulaire traduisant la répartition des abonnés en précisant bien pour chaque secteur : l'opérateur, le pourcentage et l'ang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35560</wp:posOffset>
                  </wp:positionV>
                  <wp:extent cx="2645410" cy="2501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Lorsque je compose un numéro de téléphone mobile, est-il vrai que j'ai presque une chance sur 2 de tomber sur un téléphone Orange 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575945" distR="0" simplePos="0" locked="0" layoutInCell="1" allowOverlap="1" relativeHeight="3">
                  <wp:simplePos x="0" y="0"/>
                  <wp:positionH relativeFrom="column">
                    <wp:posOffset>2844800</wp:posOffset>
                  </wp:positionH>
                  <wp:positionV relativeFrom="paragraph">
                    <wp:posOffset>170815</wp:posOffset>
                  </wp:positionV>
                  <wp:extent cx="3119755" cy="3237230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11% des abonnés se connectent quotidiennement à Internet à l'aide de leur mobile. Quelle est le pourcentage de ceux-ci utilisant Internet au travail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mplissage correct de la ligne des fréquences et de celle des angl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851" w:hanging="360"/>
              <w:rPr/>
            </w:pPr>
            <w:r>
              <w:rPr>
                <w:sz w:val="20"/>
                <w:szCs w:val="20"/>
              </w:rPr>
              <w:t xml:space="preserve">Les savoirs et savoir-faire mis en jeu et le degré de difficulté relèvent bien du palier 3 du socle 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réelle évaluation d’une compétence : les élèves sont trop guidés et n’appliquent que des techniques. On pourrait ouvrir davantage le problème en ne fournissant pas d’emblée la ligne « angles » dans le tableau ni le cercle pour le graphique et laisser aux élèves le choix de la représentation la plus pertinente.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-faire contextualisés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ritères de réussite sont incomplets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question 4 est ambiguë et devrait être reformulée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5:00Z</dcterms:created>
  <dc:creator>Christophe BARNET</dc:creator>
  <dc:description/>
  <cp:keywords/>
  <dc:language>en-US</dc:language>
  <cp:lastModifiedBy>Your User Name</cp:lastModifiedBy>
  <dcterms:modified xsi:type="dcterms:W3CDTF">2010-11-08T14:35:00Z</dcterms:modified>
  <cp:revision>2</cp:revision>
  <dc:subject/>
  <dc:title/>
</cp:coreProperties>
</file>