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Wingdings3;Times New Roman" w:cs="Wingdings3;Times New Roman" w:ascii="Wingdings3;Times New Roman" w:hAnsi="Wingdings3;Times New Roman"/>
                <w:color w:val="A6BD00"/>
                <w:sz w:val="18"/>
                <w:szCs w:val="18"/>
              </w:rPr>
              <w:t xml:space="preserve"> </w:t>
            </w:r>
            <w:r>
              <w:rPr>
                <w:rFonts w:eastAsia="Univers-CondensedBold;Arial" w:cs="Univers-CondensedBold;Arial" w:ascii="Univers-CondensedBold;Arial" w:hAnsi="Univers-CondensedBold;Arial"/>
                <w:b/>
                <w:bCs/>
                <w:color w:val="000000"/>
                <w:sz w:val="19"/>
                <w:szCs w:val="19"/>
              </w:rPr>
              <w:t xml:space="preserve">Organisation et gestion de données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 a réalisé une enquête dans une classe de 5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Chaque élève a répondu à la question suivante : quel est votre loisir préféré, à choisir entre :</w:t>
            </w:r>
          </w:p>
          <w:p>
            <w:pPr>
              <w:pStyle w:val="Normal"/>
              <w:rPr/>
            </w:pPr>
            <w:r>
              <w:rPr/>
              <w:t>Ecouter de la musique –Musique</w:t>
            </w:r>
          </w:p>
          <w:p>
            <w:pPr>
              <w:pStyle w:val="Normal"/>
              <w:rPr/>
            </w:pPr>
            <w:r>
              <w:rPr/>
              <w:t>Bronzer à la plage – Plage</w:t>
            </w:r>
          </w:p>
          <w:p>
            <w:pPr>
              <w:pStyle w:val="Normal"/>
              <w:rPr/>
            </w:pPr>
            <w:r>
              <w:rPr/>
              <w:t>Se promener en ville – Ville</w:t>
            </w:r>
          </w:p>
          <w:p>
            <w:pPr>
              <w:pStyle w:val="Normal"/>
              <w:rPr/>
            </w:pPr>
            <w:r>
              <w:rPr/>
              <w:t>Aller au cinéma – Ciném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ratiquer un sport – Sport</w:t>
            </w:r>
          </w:p>
          <w:p>
            <w:pPr>
              <w:pStyle w:val="Normal"/>
              <w:rPr/>
            </w:pPr>
            <w:r>
              <w:rPr/>
              <w:t>On a résumé les réponses dans le tableau suivant :</w:t>
            </w:r>
          </w:p>
          <w:tbl>
            <w:tblPr>
              <w:tblW w:w="6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  <w:gridCol w:w="1056"/>
              <w:gridCol w:w="750"/>
              <w:gridCol w:w="696"/>
              <w:gridCol w:w="670"/>
              <w:gridCol w:w="737"/>
              <w:gridCol w:w="723"/>
            </w:tblGrid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Loisir préféré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Musique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lage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Ville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Ciné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Total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Effectif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Fréquence en %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à 1 % près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Angles à 1° près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°) Compléter les deux dernières lignes du tableau.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/>
              <w:t>2°) Tracer le diagramme semi-circulaire des fréquences ( demi-cercle de rayon 4 cm)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Validé x 1 si 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ligne du tableau just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Validé x2 si 2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ligne et 2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question just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et exercice est destiné à  des élèves de classe de cinquième.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Evaluation classique relevant de l’item «  Organisation et gestion de données 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3">
    <w:altName w:val="Times New Roman"/>
    <w:charset w:val="00"/>
    <w:family w:val="auto"/>
    <w:pitch w:val="default"/>
  </w:font>
  <w:font w:name="Univers-Condensed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Arial Rounded MT Bold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eastAsia="Calibri;Arial Rounded MT Bold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3:00Z</dcterms:created>
  <dc:creator>Christophe BARNET</dc:creator>
  <dc:description/>
  <dc:language>en-US</dc:language>
  <cp:lastModifiedBy>Famille</cp:lastModifiedBy>
  <dcterms:modified xsi:type="dcterms:W3CDTF">2010-11-13T15:03:00Z</dcterms:modified>
  <cp:revision>2</cp:revision>
  <dc:subject/>
  <dc:title>Intitulé de l’item (ou des items) évalué(s)</dc:title>
</cp:coreProperties>
</file>