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915"/>
        <w:gridCol w:w="142"/>
      </w:tblGrid>
      <w:tr>
        <w:trPr/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rganisation et gestion de donné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  <w:u w:val="single"/>
              </w:rPr>
              <w:t xml:space="preserve">ère </w:t>
            </w:r>
            <w:r>
              <w:rPr>
                <w:rFonts w:cs="Comic Sans MS" w:ascii="Comic Sans MS" w:hAnsi="Comic Sans MS"/>
                <w:b/>
                <w:bCs/>
                <w:sz w:val="23"/>
                <w:szCs w:val="23"/>
                <w:u w:val="single"/>
              </w:rPr>
              <w:t xml:space="preserve">partie </w:t>
            </w:r>
            <w:r>
              <w:rPr>
                <w:rFonts w:cs="Comic Sans MS" w:ascii="Comic Sans MS" w:hAnsi="Comic Sans MS"/>
                <w:bCs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  <w:u w:val="single"/>
              </w:rPr>
            </w:pPr>
            <w:r>
              <w:rPr>
                <w:rFonts w:cs="Verdana" w:ascii="Comic Sans MS" w:hAnsi="Comic Sans MS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>Lorsqu’une personne boit de l’alcool, celui-ci passe rapidement dans le sang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80010</wp:posOffset>
                      </wp:positionV>
                      <wp:extent cx="1443990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5555" cy="10826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5555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pt;height:86.25pt;mso-wrap-distance-left:9.05pt;mso-wrap-distance-right:9.05pt;mso-wrap-distance-top:0pt;mso-wrap-distance-bottom:0pt;margin-top:6.3pt;mso-position-vertical-relative:text;margin-left:4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0826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>La teneur en alcool peut être exprimé en ° (degré) ou en % (pourcentage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>(Exemple : un alcool de 12° correspond à 12 % ce qui signifie que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         </w:t>
            </w:r>
            <w:r>
              <w:rPr>
                <w:rFonts w:cs="Verdana" w:ascii="Comic Sans MS" w:hAnsi="Comic Sans MS"/>
                <w:szCs w:val="24"/>
              </w:rPr>
              <w:t xml:space="preserve">« pour 100 centilitres d’alcool bu, la quantité d’éthanol absorbé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                               </w:t>
            </w:r>
            <w:r>
              <w:rPr>
                <w:rFonts w:cs="Verdana" w:ascii="Comic Sans MS" w:hAnsi="Comic Sans MS"/>
                <w:szCs w:val="24"/>
              </w:rPr>
              <w:t>est de 12 centilitres. »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chant que le capitaine a bu un verre de 20 cL de Whisky (à 40 °), retrouver le volume en cL 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’éthanol de ce verre. Compléter le tableau de proportionnalité ci-dessou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2028"/>
              <w:gridCol w:w="1969"/>
            </w:tblGrid>
            <w:tr>
              <w:trPr>
                <w:trHeight w:val="567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Quantité d’alcool bu.(en cL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Quantité d’éthanol bu.(en cL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………………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>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………………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cL d’éthanol pèse 8 g. Calculer la masse d’éthanol dans le verre du capitain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oici les formules permettant de calculer le taux d’alcool dans le sang (en g/L)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Comic Sans MS" w:hAnsi="Comic Sans MS"/>
                <w:color w:val="000000"/>
                <w:szCs w:val="24"/>
              </w:rPr>
              <w:t xml:space="preserve">sachant que : </w:t>
            </w:r>
            <w:r>
              <w:rPr>
                <w:rFonts w:cs="Verdana" w:ascii="Comic Sans MS" w:hAnsi="Comic Sans MS"/>
                <w:color w:val="000000"/>
                <w:szCs w:val="24"/>
                <w:u w:val="single"/>
              </w:rPr>
              <w:t>quantité</w:t>
            </w:r>
            <w:r>
              <w:rPr>
                <w:rFonts w:cs="Verdana" w:ascii="Comic Sans MS" w:hAnsi="Comic Sans MS"/>
                <w:color w:val="000000"/>
                <w:szCs w:val="24"/>
              </w:rPr>
              <w:t xml:space="preserve"> représente la quantité d’alcool bu en cL.</w:t>
            </w:r>
          </w:p>
          <w:p>
            <w:pPr>
              <w:pStyle w:val="Normal"/>
              <w:autoSpaceDE w:val="false"/>
              <w:spacing w:lineRule="auto" w:line="240"/>
              <w:ind w:left="1416" w:hanging="0"/>
              <w:rPr/>
            </w:pPr>
            <w:r>
              <w:rPr>
                <w:rFonts w:eastAsia="Comic Sans MS" w:cs="Comic Sans MS" w:ascii="Comic Sans MS" w:hAnsi="Comic Sans MS"/>
                <w:color w:val="000000"/>
                <w:szCs w:val="24"/>
              </w:rPr>
              <w:t xml:space="preserve">   </w:t>
            </w:r>
            <w:r>
              <w:rPr>
                <w:rFonts w:cs="Verdana" w:ascii="Comic Sans MS" w:hAnsi="Comic Sans MS"/>
                <w:color w:val="000000"/>
                <w:szCs w:val="24"/>
                <w:u w:val="single"/>
              </w:rPr>
              <w:t>degré</w:t>
            </w:r>
            <w:r>
              <w:rPr>
                <w:rFonts w:cs="Verdana" w:ascii="Comic Sans MS" w:hAnsi="Comic Sans MS"/>
                <w:color w:val="000000"/>
                <w:szCs w:val="24"/>
              </w:rPr>
              <w:t xml:space="preserve"> représente le degré d’alcool indiqué sur la bouteille.</w:t>
            </w:r>
          </w:p>
          <w:p>
            <w:pPr>
              <w:pStyle w:val="Normal"/>
              <w:autoSpaceDE w:val="false"/>
              <w:spacing w:lineRule="auto" w:line="240"/>
              <w:ind w:left="1416" w:hanging="0"/>
              <w:rPr/>
            </w:pPr>
            <w:r>
              <w:rPr>
                <w:rFonts w:eastAsia="Comic Sans MS" w:cs="Comic Sans MS" w:ascii="Comic Sans MS" w:hAnsi="Comic Sans MS"/>
                <w:color w:val="000000"/>
                <w:szCs w:val="24"/>
              </w:rPr>
              <w:t xml:space="preserve">   </w:t>
            </w:r>
            <w:r>
              <w:rPr>
                <w:rFonts w:cs="Verdana" w:ascii="Comic Sans MS" w:hAnsi="Comic Sans MS"/>
                <w:color w:val="000000"/>
                <w:szCs w:val="24"/>
                <w:u w:val="single"/>
              </w:rPr>
              <w:t>masse</w:t>
            </w:r>
            <w:r>
              <w:rPr>
                <w:rFonts w:cs="Verdana" w:ascii="Comic Sans MS" w:hAnsi="Comic Sans MS"/>
                <w:color w:val="000000"/>
                <w:szCs w:val="24"/>
              </w:rPr>
              <w:t xml:space="preserve"> représente la masse en kg de la person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color w:val="000000"/>
                <w:szCs w:val="24"/>
              </w:rPr>
            </w:pPr>
            <w:r>
              <w:rPr>
                <w:rFonts w:cs="Verdana" w:ascii="Comic Sans MS" w:hAnsi="Comic Sans MS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color w:val="000000"/>
                <w:szCs w:val="24"/>
              </w:rPr>
            </w:pPr>
            <w:r>
              <w:rPr>
                <w:rFonts w:cs="Verdana" w:ascii="Comic Sans MS" w:hAnsi="Comic Sans MS"/>
                <w:color w:val="000000"/>
                <w:szCs w:val="24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5528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b/>
                      <w:b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Cs w:val="24"/>
                    </w:rPr>
                    <w:t>homm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b/>
                      <w:b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Cs w:val="24"/>
                    </w:rPr>
                    <w:t>femm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999740" cy="40957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88" r="-1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Verdana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933065" cy="40957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88" r="-1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06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Compléter le tableau ci-dessous en utilisant les 2 formules précédentes 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u w:val="single"/>
              </w:rPr>
            </w:r>
          </w:p>
          <w:tbl>
            <w:tblPr>
              <w:tblW w:w="1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515"/>
              <w:gridCol w:w="1937"/>
              <w:gridCol w:w="1945"/>
              <w:gridCol w:w="1905"/>
              <w:gridCol w:w="2136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Nom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Sexe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asse de la personne en kg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Quantité bue en cL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Degré indiqué sur la bouteille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Alcoolémie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(arrondir au centième)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Pierr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68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9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Jeann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F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68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9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ichèl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F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5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5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6,4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yriam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F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70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5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6,4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Christia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75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45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omic Sans MS" w:ascii="Comic Sans MS" w:hAnsi="Comic Sans MS"/>
                <w:szCs w:val="24"/>
              </w:rPr>
              <w:t>Utiliser le document ci-dessous pour traduire l’état psychologique de chacune des personnes du tablea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précéden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drawing>
                <wp:inline distT="0" distB="0" distL="0" distR="0">
                  <wp:extent cx="5517515" cy="22701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eastAsia="Times New Roman" w:cs="Comic Sans MS"/>
                <w:sz w:val="23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3"/>
                <w:szCs w:val="24"/>
              </w:rPr>
              <w:t xml:space="preserve"> 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515"/>
              <w:gridCol w:w="2465"/>
              <w:gridCol w:w="3827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Nom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Sexe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Alcool bu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Etat psychologique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Pierr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3 verres de vin cuit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Jeann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F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3 verres de vin cuit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ichèl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F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2 bières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yriam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F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2 bières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Christia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M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contextualSpacing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4 Ricard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15"/>
                <w:szCs w:val="15"/>
                <w:u w:val="single"/>
              </w:rPr>
              <w:t xml:space="preserve">ème </w:t>
            </w:r>
            <w:r>
              <w:rPr>
                <w:rFonts w:cs="Comic Sans MS" w:ascii="Comic Sans MS" w:hAnsi="Comic Sans MS"/>
                <w:b/>
                <w:bCs/>
                <w:sz w:val="23"/>
                <w:szCs w:val="23"/>
                <w:u w:val="single"/>
              </w:rPr>
              <w:t xml:space="preserve">partie </w:t>
            </w:r>
            <w:r>
              <w:rPr>
                <w:rFonts w:cs="Comic Sans MS" w:ascii="Comic Sans MS" w:hAnsi="Comic Sans MS"/>
                <w:bCs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  <w:u w:val="single"/>
              </w:rPr>
            </w:pPr>
            <w:r>
              <w:rPr>
                <w:rFonts w:cs="Verdana" w:ascii="Comic Sans MS" w:hAnsi="Comic Sans MS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>Quelques informations à lire attentivement avant de commencer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 xml:space="preserve">La loi française interdit à toute personne de conduire si son taux d’alcool dans le sang atteint o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/>
              <w:rPr/>
            </w:pPr>
            <w:r>
              <w:rPr>
                <w:rFonts w:cs="Verdana" w:ascii="Comic Sans MS" w:hAnsi="Comic Sans MS"/>
                <w:szCs w:val="24"/>
              </w:rPr>
              <w:t>dépasse 0,5 g par lit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 xml:space="preserve">Les jeunes conducteurs sont particulièrement concernés par ce problème : L’alcool est en caus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/>
              <w:rPr/>
            </w:pPr>
            <w:r>
              <w:rPr>
                <w:rFonts w:cs="Verdana" w:ascii="Comic Sans MS" w:hAnsi="Comic Sans MS"/>
                <w:szCs w:val="24"/>
              </w:rPr>
              <w:t>dans 42% des accidents mortels concernant les jeunes de 18 à 24 an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 xml:space="preserve">A noter : Conduire en état d’ivresse est non seulement une infraction, mais aussi un délit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  <w:t>Une personne en état d’ivresse provoquant un accident est passible de plusieurs années de pris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Verdana"/>
                <w:szCs w:val="24"/>
              </w:rPr>
            </w:pPr>
            <w:r>
              <w:rPr>
                <w:rFonts w:cs="Verdana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Le tableau ci-après donne une valeur approchée du taux d’alcoolémie chez un homme de 75 kg e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fonction du nombre de verres de vin (à 12°) bus : (1 verre contient 10 cL de vin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1134"/>
              <w:gridCol w:w="1296"/>
              <w:gridCol w:w="1296"/>
              <w:gridCol w:w="1296"/>
              <w:gridCol w:w="1296"/>
              <w:gridCol w:w="1134"/>
            </w:tblGrid>
            <w:tr>
              <w:trPr/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Nombre de verres b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5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Alcoolémie (g/L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0,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0,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0,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ind w:left="720" w:hanging="0"/>
                    <w:contextualSpacing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t-ce un tableau de proportionnalité ? Si oui, indiquer le coefficient de proportionnalité 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. Combien cet homme peut-il boire, au maximum, de verres de vin, s’il veut pouvoir conduire ?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c. Utiliser les données du tableau ci-dessus pour représenter graphiquement l’alcoolémie 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/>
            </w:pPr>
            <w:r>
              <w:rPr>
                <w:rFonts w:cs="Comic Sans MS" w:ascii="Comic Sans MS" w:hAnsi="Comic Sans MS"/>
                <w:szCs w:val="24"/>
              </w:rPr>
              <w:t>en fonction de la quantité de verres d’alcool bus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drawing>
                <wp:inline distT="0" distB="0" distL="0" distR="0">
                  <wp:extent cx="4831715" cy="210248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. Comment est caractérisée la représentation graphique d’une situation de proportionnalité 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  <w:u w:val="single"/>
              </w:rPr>
              <w:t>3ème partie :</w:t>
            </w:r>
            <w:r>
              <w:rPr>
                <w:rFonts w:cs="Comic Sans MS" w:ascii="Comic Sans MS" w:hAnsi="Comic Sans MS"/>
                <w:bCs/>
                <w:szCs w:val="24"/>
              </w:rPr>
              <w:t xml:space="preserve"> Evolution de l’alcoolémie 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trick pèse 80 kg, il a bu 75 cL de vin à 14°. Christine sa femme pèse 55 kg, elle a bu 50 cL de vin à 14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 calculant leur alcoolémie respective, précisez qui a absorbé le moins d’alcool ? 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ude de graphiques :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7230" cy="3520440"/>
                  <wp:effectExtent l="0" t="0" r="0" b="0"/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23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) Le taux d’alcoolémie dans le sang est évalué à partir de l’absorption (heure 0). Que s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asse-t-il durant la première demi-heure ? A quoi correspond cette évolution 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) Retrouver le graphique correspondant à chacune de ces deux personnes 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) Qui reprendra le volant en premier ? Expliquer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) En vous aidant du graphique, donner une valeur approchée de la quantité d’alcool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(en g/L) éliminée par l’organisme en 3 heures pour Christine et Patrick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</w:r>
          </w:p>
        </w:tc>
      </w:tr>
      <w:tr>
        <w:trPr/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e pas tenir compte des éventuelles erreurs d’arrondi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tilisation possible du tabl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ctivité peut se faire en plusieurs fois sachant qu’il y a 3 par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ransversalité possible avec la SV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Cs w:val="24"/>
              </w:rPr>
              <w:t>Activité beaucoup trop longue, ne dégageant pas d’objectif précis pour l’élève et ne permettan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szCs w:val="24"/>
              </w:rPr>
              <w:t>pas la validation d’un item du socle commun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38:00Z</dcterms:created>
  <dc:creator>Christophe BARNET</dc:creator>
  <dc:description/>
  <cp:keywords/>
  <dc:language>en-US</dc:language>
  <cp:lastModifiedBy>Jean-Philippe</cp:lastModifiedBy>
  <dcterms:modified xsi:type="dcterms:W3CDTF">2010-11-14T23:31:00Z</dcterms:modified>
  <cp:revision>3</cp:revision>
  <dc:subject/>
  <dc:title/>
</cp:coreProperties>
</file>