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20"/>
              </w:rPr>
              <w:t>Domaine : Savoir utiliser des connaissances et des compétences mathématiques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0"/>
              </w:rPr>
              <w:t> 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20"/>
                <w:szCs w:val="20"/>
              </w:rPr>
              <w:t>Item : Organisation et gestion des données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7030A0"/>
                <w:sz w:val="22"/>
                <w:szCs w:val="20"/>
              </w:rPr>
            </w:pPr>
            <w:r>
              <w:rPr>
                <w:rFonts w:cs="Arial" w:ascii="Arial" w:hAnsi="Arial"/>
                <w:color w:val="7030A0"/>
                <w:sz w:val="2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Times New Roman" w:cs="Georgia"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fr-FR"/>
              </w:rPr>
              <w:t>Marie et Jean sont invités à un anniversaire. C’est une fête entre copains où on sert différentes boissons dont certaines sont alcoolisées.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Times New Roman" w:cs="Georgia"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Marie se fait servir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fr-FR"/>
              </w:rPr>
              <w:t>une vodka orange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 puis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fr-FR"/>
              </w:rPr>
              <w:t xml:space="preserve"> une bière aromatisée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,  Jean prend un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fr-FR"/>
              </w:rPr>
              <w:t>whisky/coca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 puis 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fr-FR"/>
              </w:rPr>
              <w:t>deux Ricard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i/>
                <w:sz w:val="20"/>
                <w:szCs w:val="20"/>
                <w:lang w:eastAsia="fr-FR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Quand on consomme une boisson alcoolique, tout l’alcool qu’elle contient passe en peu de temps dans le sang.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'alcoolémie, est la quantité d'alcool pur par litre de sang, elle s'exprime en grammes par litre, et dépend du poids et du sexe. </w:t>
            </w:r>
          </w:p>
          <w:p>
            <w:pPr>
              <w:pStyle w:val="NormalWeb"/>
              <w:spacing w:before="0" w:after="0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fr-FR"/>
              </w:rPr>
              <w:t>Marie et Jean ne sont pas d’accord, chacun pense que l’autre a un taux d’alcoolémie plus élevé que lui.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fr-FR"/>
              </w:rPr>
              <w:t>Pour calculer le taux d’alcoolémie, il faut tout d’abord calculer la quantité d’alcool dans chaque boisson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eastAsia="Times New Roman" w:cs="Georgia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i/>
                <w:sz w:val="20"/>
                <w:szCs w:val="24"/>
                <w:lang w:eastAsia="fr-FR"/>
              </w:rPr>
              <w:t>Un litre d’alcool pur pèse 800 grammes</w:t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/>
                <w:bCs/>
                <w:i/>
                <w:sz w:val="20"/>
                <w:szCs w:val="24"/>
                <w:lang w:eastAsia="fr-FR"/>
              </w:rPr>
              <w:t>Le degré alcoolique = le % en volume d’alcool  dans une boisson alcoolisée : 10°= 10% d’alcool.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eastAsia="Times New Roman" w:cs="Georgia"/>
                <w:bCs/>
                <w:i/>
                <w:i/>
                <w:sz w:val="20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i/>
                <w:sz w:val="20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contextualSpacing/>
              <w:rPr>
                <w:rFonts w:ascii="Georgia" w:hAnsi="Georgia" w:eastAsia="Times New Roman" w:cs="Georgia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4"/>
                <w:lang w:eastAsia="fr-FR"/>
              </w:rPr>
              <w:t>Montrer que 1 litre de whisky à 40° contient 320g d’alcool pur.</w:t>
            </w:r>
          </w:p>
          <w:p>
            <w:pPr>
              <w:pStyle w:val="Paragraphedeliste"/>
              <w:spacing w:lineRule="auto" w:line="240" w:before="120" w:after="120"/>
              <w:ind w:left="714" w:hanging="0"/>
              <w:contextualSpacing/>
              <w:rPr>
                <w:rFonts w:ascii="Georgia" w:hAnsi="Georgia" w:eastAsia="Times New Roman" w:cs="Georgia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4"/>
                <w:lang w:eastAsia="fr-FR"/>
              </w:rPr>
              <w:t>Sachant que dans un whisky /coca  on met environ 4cL de whisky combien le verre de Jean contient-il d’alcool pur ?</w:t>
            </w:r>
          </w:p>
          <w:p>
            <w:pPr>
              <w:pStyle w:val="Normal"/>
              <w:spacing w:lineRule="auto" w:line="240" w:before="0" w:after="120"/>
              <w:rPr>
                <w:rFonts w:ascii="Georgia" w:hAnsi="Georgia" w:eastAsia="Times New Roman" w:cs="Georgia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eorgia" w:ascii="Georgia" w:hAnsi="Georgia"/>
                <w:bCs/>
                <w:sz w:val="20"/>
                <w:szCs w:val="24"/>
                <w:lang w:eastAsia="fr-FR"/>
              </w:rPr>
              <w:t xml:space="preserve"> </w:t>
            </w:r>
            <w:r>
              <w:rPr/>
              <w:t>En fouillant dans ses cours de SVT Marie retrouve le tableau suivant :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  <w:tbl>
                  <w:tblPr>
                    <w:tblW w:w="73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33"/>
                    <w:gridCol w:w="1601"/>
                    <w:gridCol w:w="2268"/>
                    <w:gridCol w:w="1559"/>
                  </w:tblGrid>
                  <w:tr>
                    <w:trPr>
                      <w:trHeight w:val="574" w:hRule="atLeast"/>
                    </w:trPr>
                    <w:tc>
                      <w:tcPr>
                        <w:tcW w:w="193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Boisson</w:t>
                        </w:r>
                      </w:p>
                    </w:tc>
                    <w:tc>
                      <w:tcPr>
                        <w:tcW w:w="16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Degré alcoolique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Volume en cL du liquide d’un verre de boisson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masse en g d'alcool par verre de boiss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bière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5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25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bière aromatisée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6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3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5.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champagne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2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9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8.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vin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3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20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20.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porto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20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9.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ricard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5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0.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cognac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0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2.8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whisky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0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2.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vodka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0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2.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rhum</w:t>
                        </w:r>
                      </w:p>
                    </w:tc>
                    <w:tc>
                      <w:tcPr>
                        <w:tcW w:w="16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55</w:t>
                        </w:r>
                      </w:p>
                    </w:tc>
                    <w:tc>
                      <w:tcPr>
                        <w:tcW w:w="226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/>
                          <w:jc w:val="right"/>
                          <w:rPr>
                            <w:rFonts w:eastAsia="Times New Roman"/>
                            <w:i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000000"/>
                            <w:sz w:val="20"/>
                            <w:szCs w:val="20"/>
                            <w:lang w:eastAsia="fr-FR"/>
                          </w:rPr>
                          <w:t>17.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szCs w:val="24"/>
                      <w:lang w:eastAsia="fr-FR"/>
                    </w:rPr>
                    <w:t> 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lculer la quantité totale d’alcool pur absorbée par Marie et par Jean.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ur calculer le taux d’alcoolémie on util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u w:val="single"/>
                <w:lang w:eastAsia="fr-FR"/>
              </w:rPr>
              <w:t xml:space="preserve">Une formule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 (Widmark) :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eastAsia="fr-FR"/>
              </w:rPr>
              <w:t xml:space="preserve">              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  <w:tab/>
              <w:t xml:space="preserve">        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fr-FR"/>
              </w:rPr>
              <w:t>masse en g d'alcool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 xml:space="preserve">Alcoolémie (hommes) = ————————————— 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  <w:tab/>
              <w:tab/>
              <w:t xml:space="preserve">             poids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 0,7 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  <w:tab/>
              <w:tab/>
              <w:t xml:space="preserve">        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eastAsia="fr-FR"/>
              </w:rPr>
              <w:t>masse en g d'alcool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 xml:space="preserve">Alcoolémie (femmes) = ————————————— 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ab/>
              <w:tab/>
              <w:tab/>
              <w:tab/>
              <w:t xml:space="preserve">             poids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  <w:t xml:space="preserve"> 0,6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Cs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fr-FR"/>
              </w:rPr>
              <w:t xml:space="preserve">Sachant que Jean pèse 70 kg et Marie 50 kg, montrer que le taux d’alcoolémie de Jean est de environ 0,7g par L.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fr-FR"/>
              </w:rPr>
              <w:t>Calculer le taux d’alcoolémie de Marie, arrondir au centième.</w:t>
            </w:r>
          </w:p>
          <w:p>
            <w:pPr>
              <w:pStyle w:val="Normal"/>
              <w:spacing w:lineRule="auto" w:line="240"/>
              <w:jc w:val="both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fr-FR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Après avoir bu, l'alcoolémie augmente rapidement. Le maximum est atteint environ au bout d'une heure. L'élimination de l'alcool est ensuite plus longue. Chaque heure, l'alcoolémie baisse d'environ 0,15g/L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Une association de lutte contre l’alcool au volant a distribué le graphique suivant à Jean. Jean a le permis depuis peu, son taux d’alcoolémie au volant doit être de 0 g par L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83530" cy="2865120"/>
                  <wp:effectExtent l="0" t="0" r="0" b="0"/>
                  <wp:docPr id="3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ombien de temps doit-il attendre avant de quitter la soirée sachant qu’il doit repartir au volant de sa voiture ?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 chaque question est demandé l’utilisation d’une compétence, mais les résultats intermédiaires ne sont pas indispensables pour poursuivre l’exercice. On peut évaluer la compétence à plusieurs niveaux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vec cet exercice on traite d’un sujet sensible chez les jeunes : l’alcoolémie, il peut-être  l’occasion d’un débat sur les idées reçues et le taux d’alcoolémi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thème abordé est effectivement un sujet sensible chez les jeunes : justement, est-il opportun de prendre comme sujet la comparaison entre deux personnes de leur consommation d’alcool. Ne pourrait-on pas utiliser ces documents sans parler de comparaison entre deux personn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e autre remarque sur la formulation du degré alcoolique : il serait préférable que cette phrase soit écrite correctement en français et ne mélange pas des notations mathématiq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Arial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;Arial" w:hAnsi="Calibri;Arial" w:cs="Calibri;Arial"/>
      <w:sz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5:00Z</dcterms:created>
  <dc:creator>Christophe BARNET</dc:creator>
  <dc:description/>
  <dc:language>en-US</dc:language>
  <cp:lastModifiedBy>layan</cp:lastModifiedBy>
  <dcterms:modified xsi:type="dcterms:W3CDTF">2010-11-14T12:15:00Z</dcterms:modified>
  <cp:revision>2</cp:revision>
  <dc:subject/>
  <dc:title>Intitulé de l’item (ou des items) évalué(s)</dc:title>
</cp:coreProperties>
</file>