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Organisation et gestion de données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aluation en classe de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pour les trois premiers exercices sinon en classe de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tableaux doivent être remplis correctement quelque soit les méthodes utilisé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résoudre les problèmes l’élève peut choisir d’écrire les opérations effectuées ou bien de dresser un tableau de proportionnalité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e rédaction correcte est attendue dans l’ensemble des exercic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Différentes situations qui abordent toutes la proportionnalité sous un angle différent, mais l’idée qui émerge est celle du produit en croix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’exercice reste très technique : pour rentrer dans le cadre de l’évaluation du socle, on peut accepter d’autres idées de présentations des résultats même si celles-ci apparaissent plus laborieuses.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De toute façon, l’évaluation, telle qu’elle est présentée, est beaucoup trop longue : un exercice est largement suffis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83"/>
        <w:gridCol w:w="2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 1, 2 et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, remplir et utiliser un tableau de proportionnalit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 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liquer un pourcent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 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trouver un pourcent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résenter graphiquement une situation de proportionnalit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re un graphi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0"/>
          <w:u w:val="single"/>
        </w:rPr>
      </w:pPr>
      <w:r>
        <w:rPr>
          <w:rFonts w:cs="Comic Sans MS" w:ascii="Comic Sans MS" w:hAnsi="Comic Sans MS"/>
          <w:b/>
          <w:sz w:val="22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  <w:u w:val="single"/>
        </w:rPr>
      </w:pPr>
      <w:r>
        <w:rPr>
          <w:rFonts w:cs="Comic Sans MS" w:ascii="Comic Sans MS" w:hAnsi="Comic Sans MS"/>
          <w:b/>
          <w:sz w:val="22"/>
          <w:szCs w:val="20"/>
          <w:u w:val="single"/>
        </w:rPr>
        <w:t>Exercice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</w:rPr>
        <w:t xml:space="preserve">Un manège pour enfants tourne </w:t>
      </w:r>
      <w:r>
        <w:rPr>
          <w:rFonts w:cs="Comic Sans MS" w:ascii="Comic Sans MS" w:hAnsi="Comic Sans MS"/>
          <w:sz w:val="22"/>
          <w:u w:val="single"/>
        </w:rPr>
        <w:t>toujours au même rythme</w:t>
      </w:r>
      <w:r>
        <w:rPr>
          <w:rFonts w:cs="Comic Sans MS" w:ascii="Comic Sans MS" w:hAnsi="Comic Sans MS"/>
          <w:sz w:val="22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lète le tableau ci-dessou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6"/>
        <w:gridCol w:w="629"/>
        <w:gridCol w:w="628"/>
        <w:gridCol w:w="629"/>
        <w:gridCol w:w="628"/>
        <w:gridCol w:w="629"/>
        <w:gridCol w:w="628"/>
        <w:gridCol w:w="629"/>
      </w:tblGrid>
      <w:tr>
        <w:trPr>
          <w:trHeight w:val="5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mbre de tour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urée ( en min 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</w:rPr>
        <w:t>Quel est le temps nécessaire pour que le manège effectue 9 tours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le manège tourne pendant 9 minutes, combien fera-t-il de tours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xercice 2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 quantité de fraises puis-je acheter avec 1,4 €, si 250 g de fraises coûtent 0,8 € ?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Quel est le prix d’un kilo de fraises ? </w:t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Exercice 3 :</w:t>
      </w:r>
    </w:p>
    <w:p>
      <w:pPr>
        <w:pStyle w:val="Header"/>
        <w:tabs>
          <w:tab w:val="clear" w:pos="4536"/>
          <w:tab w:val="clear" w:pos="9072"/>
        </w:tabs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</w:t>
        <w:tab/>
        <w:t>Un magasin écrit ceci sur sa devanture « SOLDE à 30% ». Aide la vendeuse à compléter ses étiquettes en appliquant une réduction de 30% à chacun des prix :</w:t>
      </w:r>
    </w:p>
    <w:p>
      <w:pPr>
        <w:pStyle w:val="Normal"/>
        <w:ind w:left="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2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485</wp:posOffset>
                </wp:positionH>
                <wp:positionV relativeFrom="paragraph">
                  <wp:posOffset>-41910</wp:posOffset>
                </wp:positionV>
                <wp:extent cx="1845310" cy="591185"/>
                <wp:effectExtent l="0" t="0" r="0" b="584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591120"/>
                          <a:chOff x="0" y="0"/>
                          <a:chExt cx="1845360" cy="5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4536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360" y="91440"/>
                            <a:ext cx="627480" cy="45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74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5 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160" y="15120"/>
                              <a:ext cx="531360" cy="21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107280"/>
                            <a:ext cx="714240" cy="4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24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183 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920" y="15840"/>
                              <a:ext cx="605160" cy="21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-3.3pt;width:145.3pt;height:46.55pt" coordorigin="1511,-66" coordsize="2906,931">
                <v:rect id="shape_0" stroked="f" o:allowincell="f" style="position:absolute;left:1511;top:-66;width:2905;height:93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639;top:78;width:988;height:7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39;top:78;width:987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5 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699,102" to="2535,43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3032;top:103;width:1125;height:723">
                  <v:shape id="shape_0" fillcolor="white" stroked="t" o:allowincell="f" style="position:absolute;left:3032;top:103;width:1124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183 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101,128" to="4053,46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26" w:hanging="284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  <w:tab/>
        <w:t>Une boite de 250 g de fruits au sirop contient 175 g de fruits et le reste en sirop. Quel est le pourcentage de fruits et celui de sirop 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b/>
          <w:sz w:val="22"/>
          <w:u w:val="single"/>
        </w:rPr>
        <w:t>Exercice 4 :</w:t>
      </w:r>
    </w:p>
    <w:p>
      <w:pPr>
        <w:pStyle w:val="Corpsdetexte2"/>
        <w:rPr/>
      </w:pPr>
      <w:r>
        <w:rPr>
          <w:rFonts w:cs="Comic Sans MS" w:ascii="Comic Sans MS" w:hAnsi="Comic Sans MS"/>
          <w:sz w:val="22"/>
        </w:rPr>
        <w:t>Anna achète du tissu pour faire des rideaux. Le prix est de 31 € pour 4 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Représenter graphiquement le prix à payer en fonction de la longueur de tissu acheté (mettre la longueur en abscisse et le prix payé en ordonnée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ire sur le graphique :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>a/ Le prix approximatif de 3,20 m de tiss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/ La longueur approximative de tissu correspondant à 65,10 €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er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/ Le prix de 3,20 m de tiss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/ La longueur de tissu correspondant à 65,10 €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19:00Z</dcterms:created>
  <dc:creator>Christophe BARNET</dc:creator>
  <dc:description/>
  <cp:keywords/>
  <dc:language>en-US</dc:language>
  <cp:lastModifiedBy>Romero-Romero</cp:lastModifiedBy>
  <dcterms:modified xsi:type="dcterms:W3CDTF">2010-11-14T09:19:00Z</dcterms:modified>
  <cp:revision>2</cp:revision>
  <dc:subject/>
  <dc:title>Intitulé de l’item (ou des items) évalué(s)</dc:title>
</cp:coreProperties>
</file>