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Item 1</w:t>
            </w:r>
            <w:r>
              <w:rPr>
                <w:sz w:val="22"/>
              </w:rPr>
              <w:t> : Rechercher, extraire et organiser l’information util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u w:val="single"/>
              </w:rPr>
              <w:t>Item 2 </w:t>
            </w:r>
            <w:r>
              <w:rPr>
                <w:sz w:val="22"/>
              </w:rPr>
              <w:t>: Réaliser, manipuler, calculer, appliquer des consign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alcul de densités de population en salle informatique en liaison avec le cours de géographie 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Rechercher sur internet : -     sur le site de l’INSEE, le nombre d’habitants et la superficie de la Fr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sur le site de l’ONU, le nombre d’habitants et la superficie de l’Europe, de l’Afrique, de l’Amérique du Nord, de l’Amérique du Sud et de l’Asie.</w:t>
            </w:r>
          </w:p>
          <w:p>
            <w:pPr>
              <w:pStyle w:val="Normal"/>
              <w:spacing w:lineRule="auto" w:line="240"/>
              <w:ind w:left="32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lculer les densités de population  correspondantes (à l’aide d’un tableur notamment en 5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Arrondir à l’unité ces densités.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La superficie et le nombre d’habitants de la France et des différents continents ont été trouvés 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Contribution à la validation de l’item 1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left="1866" w:hanging="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Les calculs ont été effectués et sont justes 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Contribution à la validation de l’item 2</w:t>
            </w:r>
            <w:r>
              <w:rPr>
                <w:sz w:val="22"/>
                <w:u w:val="single"/>
              </w:rPr>
              <w:t> 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left="1866" w:hanging="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sz w:val="22"/>
              </w:rPr>
              <w:t>Si l’activité est proposée en 5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 en utilisant un tableur : </w:t>
            </w:r>
          </w:p>
          <w:p>
            <w:pPr>
              <w:pStyle w:val="Normal"/>
              <w:spacing w:lineRule="auto" w:line="240"/>
              <w:ind w:left="1146" w:hanging="0"/>
              <w:jc w:val="both"/>
              <w:rPr>
                <w:sz w:val="22"/>
              </w:rPr>
            </w:pPr>
            <w:r>
              <w:rPr>
                <w:sz w:val="22"/>
              </w:rPr>
              <w:t>la formule est écrite dans une cellule 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Contribution à la validation de l’item 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left="1866" w:hanging="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ind w:left="186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l s’agit dans cette activité de travailler en liaison avec le cours de géographie : on utilise les formules de calcul vues dans ce cours (densités de population) puis les élèves interpréteront les résultats obtenus avec le professeur d’histoire et géographi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ans le cas où l’on choisit l’utilisation d’un tableur, les élèves auront eu au préalable une initiation à l’utilisation de cet outil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1</w:t>
            </w:r>
            <w:r>
              <w:rPr>
                <w:sz w:val="22"/>
                <w:vertAlign w:val="superscript"/>
              </w:rPr>
              <w:t>ère</w:t>
            </w:r>
            <w:r>
              <w:rPr>
                <w:sz w:val="22"/>
              </w:rPr>
              <w:t xml:space="preserve"> question permet de valider une compétence du B2I. La 2</w:t>
            </w:r>
            <w:r>
              <w:rPr>
                <w:sz w:val="22"/>
                <w:vertAlign w:val="superscript"/>
              </w:rPr>
              <w:t>e</w:t>
            </w:r>
            <w:r>
              <w:rPr>
                <w:sz w:val="22"/>
              </w:rPr>
              <w:t xml:space="preserve"> question suppose que l’élève connaisse la définition de la densité (qui n’est pas une compétence du socle en mathématique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2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Arial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WWCar">
    <w:name w:val="WW-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42:00Z</dcterms:created>
  <dc:creator>Christophe BARNET</dc:creator>
  <dc:description/>
  <dc:language>en-US</dc:language>
  <cp:lastModifiedBy>layan</cp:lastModifiedBy>
  <dcterms:modified xsi:type="dcterms:W3CDTF">2010-11-14T12:42:00Z</dcterms:modified>
  <cp:revision>2</cp:revision>
  <dc:subject/>
  <dc:title>Intitulé de l’item (ou des items) évalué(s)</dc:title>
</cp:coreProperties>
</file>