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  <w:sz w:val="22"/>
              </w:rPr>
              <w:t>Organisation et gestion de données 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     </w:t>
            </w:r>
            <w:r>
              <w:rPr>
                <w:sz w:val="22"/>
              </w:rPr>
              <w:t xml:space="preserve">Utilisation des tableaux, des graphiques. 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Exploiter des données statistique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, extraire et organiser l’information util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A proposer en fin de classe de 5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28"/>
              </w:rPr>
              <w:t>.    Durée : 25 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n a effectué une enquête auprès de 30 élèves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 xml:space="preserve">«  </w:t>
            </w:r>
            <w:r>
              <w:rPr>
                <w:b/>
                <w:bCs/>
                <w:i/>
                <w:iCs/>
              </w:rPr>
              <w:t>Quelle est la durée du trajet de chez vous au collège ? 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ici les réponses exprimées en</w:t>
            </w:r>
            <w:r>
              <w:rPr>
                <w:u w:val="single"/>
              </w:rPr>
              <w:t xml:space="preserve"> minutes 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              7              19             10             13             3              12                14               4              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              15             8               4               7              6              11                 8                2               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               3              6               9              13             2              11                 9                6            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quel est le caractère étudié dans cette enquêt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quel est le temps maximal de trajet ?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quel est le temps minimal de trajet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ur analyser les résultats de cette enquête, on a effectué un regroupement en classes . Complète le tableau :</w:t>
            </w:r>
          </w:p>
          <w:p>
            <w:pPr>
              <w:pStyle w:val="Normal"/>
              <w:ind w:left="357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4610</wp:posOffset>
                      </wp:positionV>
                      <wp:extent cx="6411595" cy="9950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1595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2"/>
                                    <w:gridCol w:w="1653"/>
                                    <w:gridCol w:w="1653"/>
                                    <w:gridCol w:w="1714"/>
                                    <w:gridCol w:w="1775"/>
                                    <w:gridCol w:w="1491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urée du traj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ntre 1 et 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ntre 6 et 1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ntre 11 et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ntre 16 et 2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Effect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Fréqu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Fréquence e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85pt;height:78.35pt;mso-wrap-distance-left:7.05pt;mso-wrap-distance-right:7.05pt;mso-wrap-distance-top:0pt;mso-wrap-distance-bottom:0pt;margin-top:4.3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2"/>
                              <w:gridCol w:w="1653"/>
                              <w:gridCol w:w="1653"/>
                              <w:gridCol w:w="1714"/>
                              <w:gridCol w:w="1775"/>
                              <w:gridCol w:w="149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urée du traje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tre 1 et 5 m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tre 6 et 10 mi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tre 11 et 15 min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tre 16 et 20 mi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Fréquence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réquence en 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plète l’histogramme </w:t>
            </w:r>
            <w:r>
              <w:rPr>
                <w:u w:val="single"/>
              </w:rPr>
              <w:t>avec soin et précision</w:t>
            </w:r>
            <w:r>
              <w:rPr/>
              <w:t> :</w:t>
            </w:r>
          </w:p>
          <w:p>
            <w:pPr>
              <w:pStyle w:val="Normal"/>
              <w:ind w:left="357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434080" cy="2202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mbien d’élèves ont un trajet inférieur à un quart d’heu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AI ou FAUX : 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/>
              <w:t>« </w:t>
            </w:r>
            <w:r>
              <w:rPr>
                <w:i/>
                <w:iCs/>
              </w:rPr>
              <w:t>Plus de la moitié des élèves mettent plus de 10 minutes pour arriver au collège</w:t>
            </w:r>
            <w:r>
              <w:rPr/>
              <w:t xml:space="preserve"> .»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explique ta réponse </w:t>
            </w:r>
            <w:r>
              <w:rPr>
                <w:b/>
                <w:bCs/>
              </w:rPr>
              <w:t>!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Rechercher, extraire et organiser l’information utile :  </w:t>
            </w:r>
            <w:r>
              <w:rPr>
                <w:b/>
                <w:bCs/>
                <w:i/>
                <w:iCs/>
                <w:sz w:val="22"/>
              </w:rPr>
              <w:t>réponse juste aux questions 2 et 3</w:t>
            </w:r>
            <w:r>
              <w:rPr>
                <w:sz w:val="22"/>
              </w:rPr>
              <w:t xml:space="preserve"> + </w:t>
            </w:r>
            <w:r>
              <w:rPr>
                <w:b/>
                <w:bCs/>
                <w:i/>
                <w:iCs/>
                <w:sz w:val="22"/>
              </w:rPr>
              <w:t xml:space="preserve">ligne « effectif » correctement remplie </w:t>
            </w:r>
            <w:r>
              <w:rPr>
                <w:sz w:val="22"/>
              </w:rPr>
              <w:t xml:space="preserve">+ </w:t>
            </w:r>
            <w:r>
              <w:rPr>
                <w:b/>
                <w:bCs/>
                <w:i/>
                <w:iCs/>
                <w:sz w:val="22"/>
              </w:rPr>
              <w:t>réponse à la question 6 cohérente avec le graphique ou le tableau.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  <w:sz w:val="22"/>
              </w:rPr>
              <w:t>Organisation et gestion de données 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Utilisation des tableaux, des graphiques. Exploiter des données statistiques.                           </w:t>
            </w:r>
            <w:r>
              <w:rPr>
                <w:b/>
                <w:bCs/>
                <w:i/>
                <w:iCs/>
                <w:sz w:val="22"/>
              </w:rPr>
              <w:t>réponse cohérente avec le tableau rempli aux questions 5 et 6.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La dernière question peut participer à la validation de l’item </w:t>
            </w:r>
            <w:r>
              <w:rPr>
                <w:i/>
                <w:iCs/>
                <w:sz w:val="22"/>
              </w:rPr>
              <w:t>Raisonner, argumenter,démontr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On peut considérer que 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colonne «  entre 1 et 5 min » correctement remplie peut participer à la validation de l’item </w:t>
            </w:r>
            <w:r>
              <w:rPr>
                <w:i/>
                <w:iCs/>
                <w:sz w:val="22"/>
              </w:rPr>
              <w:t>Rechercher, extraire et organiser l’information util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'est intéressant qu'en application directe de la leçon, mais ne permet pas d'évaluer la compétence visée. Les questions 6 et 7 qui sont moins guidées que les précédentes ne méritent pas d'être résolues avec des outils de tableau et graph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i/>
      <w:i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4:00Z</dcterms:created>
  <dc:creator>Christophe BARNET</dc:creator>
  <dc:description/>
  <dc:language>en-US</dc:language>
  <cp:lastModifiedBy>college mezin</cp:lastModifiedBy>
  <dcterms:modified xsi:type="dcterms:W3CDTF">2010-10-14T20:24:00Z</dcterms:modified>
  <cp:revision>4</cp:revision>
  <dc:subject/>
  <dc:title>Intitulé de l’item (ou des items) évalué(s)</dc:title>
</cp:coreProperties>
</file>