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rganisation et gestion de données : Reconnaître des situations de proportionnalité, utiliser des pourcentages, des tableaux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I) Reconnaître une situation de proportionnalité 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vec un tableau :</w:t>
            </w:r>
          </w:p>
          <w:p>
            <w:pPr>
              <w:pStyle w:val="Normal"/>
              <w:widowControl w:val="false"/>
              <w:autoSpaceDE w:val="false"/>
              <w:spacing w:lineRule="atLeast" w:line="235"/>
              <w:jc w:val="both"/>
              <w:rPr>
                <w:sz w:val="22"/>
              </w:rPr>
            </w:pPr>
            <w:r>
              <w:rPr>
                <w:sz w:val="22"/>
              </w:rPr>
              <w:t>Sur une année, on propose au public deux types de tarifs pour l'emprunt de livres dans une bibliothèque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074" w:type="dxa"/>
              <w:jc w:val="left"/>
              <w:tblInd w:w="7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97"/>
              <w:gridCol w:w="1039"/>
              <w:gridCol w:w="1039"/>
              <w:gridCol w:w="1039"/>
              <w:gridCol w:w="1060"/>
            </w:tblGrid>
            <w:tr>
              <w:trPr>
                <w:trHeight w:val="298" w:hRule="atLeast"/>
              </w:trPr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40" w:leader="none"/>
                      <w:tab w:val="right" w:pos="5640" w:leader="none"/>
                      <w:tab w:val="left" w:pos="6259" w:leader="none"/>
                      <w:tab w:val="left" w:pos="7128" w:leader="none"/>
                    </w:tabs>
                    <w:autoSpaceDE w:val="false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nombre de livres empruntés pendant l'année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40" w:leader="none"/>
                      <w:tab w:val="right" w:pos="5640" w:leader="none"/>
                      <w:tab w:val="left" w:pos="6259" w:leader="none"/>
                      <w:tab w:val="left" w:pos="7128" w:leader="none"/>
                    </w:tabs>
                    <w:autoSpaceDE w:val="false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40" w:leader="none"/>
                      <w:tab w:val="right" w:pos="5640" w:leader="none"/>
                      <w:tab w:val="left" w:pos="6259" w:leader="none"/>
                      <w:tab w:val="left" w:pos="7128" w:leader="none"/>
                    </w:tabs>
                    <w:autoSpaceDE w:val="false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40" w:leader="none"/>
                      <w:tab w:val="right" w:pos="5640" w:leader="none"/>
                      <w:tab w:val="left" w:pos="6259" w:leader="none"/>
                      <w:tab w:val="left" w:pos="7128" w:leader="none"/>
                    </w:tabs>
                    <w:autoSpaceDE w:val="false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40" w:leader="none"/>
                      <w:tab w:val="right" w:pos="5640" w:leader="none"/>
                      <w:tab w:val="left" w:pos="6259" w:leader="none"/>
                      <w:tab w:val="left" w:pos="7128" w:leader="none"/>
                    </w:tabs>
                    <w:autoSpaceDE w:val="false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1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40" w:leader="none"/>
                      <w:tab w:val="right" w:pos="5640" w:leader="none"/>
                      <w:tab w:val="left" w:pos="6259" w:leader="none"/>
                      <w:tab w:val="left" w:pos="7128" w:leader="none"/>
                    </w:tabs>
                    <w:autoSpaceDE w:val="false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prix payé au tarif« abonné» (en euros)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40" w:leader="none"/>
                      <w:tab w:val="right" w:pos="5640" w:leader="none"/>
                      <w:tab w:val="left" w:pos="6259" w:leader="none"/>
                      <w:tab w:val="left" w:pos="7128" w:leader="none"/>
                    </w:tabs>
                    <w:autoSpaceDE w:val="false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15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40" w:leader="none"/>
                      <w:tab w:val="right" w:pos="5640" w:leader="none"/>
                      <w:tab w:val="left" w:pos="6259" w:leader="none"/>
                      <w:tab w:val="left" w:pos="7128" w:leader="none"/>
                    </w:tabs>
                    <w:autoSpaceDE w:val="false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40" w:leader="none"/>
                      <w:tab w:val="right" w:pos="5640" w:leader="none"/>
                      <w:tab w:val="left" w:pos="6259" w:leader="none"/>
                      <w:tab w:val="left" w:pos="7128" w:leader="none"/>
                    </w:tabs>
                    <w:autoSpaceDE w:val="false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35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40" w:leader="none"/>
                      <w:tab w:val="right" w:pos="5640" w:leader="none"/>
                      <w:tab w:val="left" w:pos="6259" w:leader="none"/>
                      <w:tab w:val="left" w:pos="7128" w:leader="none"/>
                    </w:tabs>
                    <w:autoSpaceDE w:val="false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60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074" w:type="dxa"/>
              <w:jc w:val="left"/>
              <w:tblInd w:w="7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97"/>
              <w:gridCol w:w="1039"/>
              <w:gridCol w:w="1039"/>
              <w:gridCol w:w="1039"/>
              <w:gridCol w:w="1060"/>
            </w:tblGrid>
            <w:tr>
              <w:trPr>
                <w:trHeight w:val="298" w:hRule="atLeast"/>
              </w:trPr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40" w:leader="none"/>
                      <w:tab w:val="right" w:pos="5640" w:leader="none"/>
                      <w:tab w:val="left" w:pos="6259" w:leader="none"/>
                      <w:tab w:val="left" w:pos="7128" w:leader="none"/>
                    </w:tabs>
                    <w:autoSpaceDE w:val="false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nombre de livres empruntés pendant l'année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40" w:leader="none"/>
                      <w:tab w:val="right" w:pos="5640" w:leader="none"/>
                      <w:tab w:val="left" w:pos="6259" w:leader="none"/>
                      <w:tab w:val="left" w:pos="7128" w:leader="none"/>
                    </w:tabs>
                    <w:autoSpaceDE w:val="false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40" w:leader="none"/>
                      <w:tab w:val="right" w:pos="5640" w:leader="none"/>
                      <w:tab w:val="left" w:pos="6259" w:leader="none"/>
                      <w:tab w:val="left" w:pos="7128" w:leader="none"/>
                    </w:tabs>
                    <w:autoSpaceDE w:val="false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40" w:leader="none"/>
                      <w:tab w:val="right" w:pos="5640" w:leader="none"/>
                      <w:tab w:val="left" w:pos="6259" w:leader="none"/>
                      <w:tab w:val="left" w:pos="7128" w:leader="none"/>
                    </w:tabs>
                    <w:autoSpaceDE w:val="false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40" w:leader="none"/>
                      <w:tab w:val="right" w:pos="5640" w:leader="none"/>
                      <w:tab w:val="left" w:pos="6259" w:leader="none"/>
                      <w:tab w:val="left" w:pos="7128" w:leader="none"/>
                    </w:tabs>
                    <w:autoSpaceDE w:val="false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10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40" w:leader="none"/>
                      <w:tab w:val="right" w:pos="5640" w:leader="none"/>
                      <w:tab w:val="left" w:pos="6259" w:leader="none"/>
                      <w:tab w:val="left" w:pos="7128" w:leader="none"/>
                    </w:tabs>
                    <w:autoSpaceDE w:val="false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prix payé au tarif plein ( en euros)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40" w:leader="none"/>
                      <w:tab w:val="right" w:pos="5640" w:leader="none"/>
                      <w:tab w:val="left" w:pos="6259" w:leader="none"/>
                      <w:tab w:val="left" w:pos="7128" w:leader="none"/>
                    </w:tabs>
                    <w:autoSpaceDE w:val="false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9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40" w:leader="none"/>
                      <w:tab w:val="right" w:pos="5640" w:leader="none"/>
                      <w:tab w:val="left" w:pos="6259" w:leader="none"/>
                      <w:tab w:val="left" w:pos="7128" w:leader="none"/>
                    </w:tabs>
                    <w:autoSpaceDE w:val="false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18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40" w:leader="none"/>
                      <w:tab w:val="right" w:pos="5640" w:leader="none"/>
                      <w:tab w:val="left" w:pos="6259" w:leader="none"/>
                      <w:tab w:val="left" w:pos="7128" w:leader="none"/>
                    </w:tabs>
                    <w:autoSpaceDE w:val="false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45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40" w:leader="none"/>
                      <w:tab w:val="right" w:pos="5640" w:leader="none"/>
                      <w:tab w:val="left" w:pos="6259" w:leader="none"/>
                      <w:tab w:val="left" w:pos="7128" w:leader="none"/>
                    </w:tabs>
                    <w:autoSpaceDE w:val="false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90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quel de ces deux tableaux représente une situation de proportionnalité ? Justifi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vec un graphique :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ordinateur de bord du taxi 3000 affiche en temps réel le graphique ci-contre où est indiqué le prix à payer par le client en fonction de la distance parcourue sur autoroute. Le prix payé par un client est-il proportionnel à la distance parcourue par le taxi 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/>
              <w:object w:dxaOrig="12479" w:dyaOrig="1133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3.95pt;height:203.95pt" filled="f" o:ole="">
                  <v:imagedata r:id="rId3" o:title=""/>
                </v:shape>
                <o:OLEObject Type="Embed" ProgID="" ShapeID="ole_rId2" DrawAspect="Content" ObjectID="_1268050974" r:id="rId2"/>
              </w:objec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Grandeurs proportionnelles ou non 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pondre, si possible, aux questions suivantes 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Une voiture roule à vitesse constante. La distance qu’elle parcourt est-elle proportionnelle à la durée du trajet ? Exprimer la distance d en fonction de la durée t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Un modèle réduit de voiture est à l’échelle 1/42. Les dimensions du modèle réduit sont-elles proportionnelles aux dimensions réelles de la voiture 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a mesure du volume d’un cube est-elle proportionnelle à  la longueur d’une arête de ce cube 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Le prix d’un article en euro est-il proportionnel à son prix en franc ?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Dans le cas d'une situation de proportionnalité 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u w:val="single"/>
              </w:rPr>
              <w:t>Exercice n°1 :</w:t>
            </w:r>
            <w:r>
              <w:rPr>
                <w:sz w:val="22"/>
              </w:rPr>
              <w:t xml:space="preserve"> Après une augmentation de 5%, un disque compact coûte 19,20 €. Quel était son prix avant l’augmentation ?    Par utilisation d’un tableau à compléter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6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2078"/>
              <w:gridCol w:w="1820"/>
            </w:tblGrid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  <w:t>Prix avant augmentation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  <w:t>Prix de l’augmentation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  <w:t>Prix après augmentation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9,20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u w:val="single"/>
              </w:rPr>
              <w:t xml:space="preserve">Exercice n°2 : </w:t>
            </w:r>
            <w:r>
              <w:rPr>
                <w:sz w:val="22"/>
              </w:rPr>
              <w:t>Un article coûte 130 €. Après remise, il coûte 55 €. Quel est le pourcentage de remise 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utilisation d’un tableau à compléter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6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2078"/>
              <w:gridCol w:w="1820"/>
            </w:tblGrid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  <w:t>Prix avant remise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3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  <w:t>Prix de la remise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  <w:t>Prix après remise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u w:val="single"/>
              </w:rPr>
              <w:t>Exercice n°3 :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lète les tableaux de proportionnalité suivants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584" w:type="dxa"/>
              <w:jc w:val="left"/>
              <w:tblInd w:w="4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594"/>
              <w:gridCol w:w="594"/>
              <w:gridCol w:w="594"/>
              <w:gridCol w:w="594"/>
              <w:gridCol w:w="614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3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30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43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5080" w:type="dxa"/>
              <w:jc w:val="left"/>
              <w:tblInd w:w="1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1080"/>
              <w:gridCol w:w="1065"/>
              <w:gridCol w:w="1065"/>
              <w:gridCol w:w="970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1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4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75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I) Avec un tableau :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* tous les quotients sont égaux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* recherche d’un coefficient de proportionnalité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* contre exemple de linéarité</w:t>
            </w:r>
          </w:p>
          <w:p>
            <w:pPr>
              <w:pStyle w:val="Normal"/>
              <w:spacing w:lineRule="auto" w:line="240"/>
              <w:ind w:left="142" w:right="0" w:hanging="0"/>
              <w:rPr>
                <w:sz w:val="22"/>
              </w:rPr>
            </w:pPr>
            <w:r>
              <w:rPr>
                <w:sz w:val="22"/>
              </w:rPr>
              <w:t>Avec un graphique 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* Points alignés et ne passant par l’origine</w:t>
            </w:r>
          </w:p>
          <w:p>
            <w:pPr>
              <w:pStyle w:val="Normal"/>
              <w:spacing w:lineRule="auto" w:line="240"/>
              <w:ind w:left="142" w:right="0" w:hanging="0"/>
              <w:rPr>
                <w:sz w:val="22"/>
              </w:rPr>
            </w:pPr>
            <w:r>
              <w:rPr>
                <w:sz w:val="22"/>
              </w:rPr>
              <w:t>Avec un graphique 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* reconnaître les situations « je multiplie par a »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I) les tableaux sont convenablement remplis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) Deux cas typiques de reconnaissance de situation de proportionnalité (permet un lien avec les fonctions linéaires et affines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I) * Lien pourcentage et proportionnalité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sz w:val="22"/>
              </w:rPr>
              <w:t xml:space="preserve">     </w:t>
            </w:r>
            <w:r>
              <w:rPr>
                <w:sz w:val="22"/>
              </w:rPr>
              <w:t>* Utilisation d’un tableau dans la résolutio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sz w:val="22"/>
              </w:rPr>
              <w:t xml:space="preserve">     </w:t>
            </w:r>
            <w:r>
              <w:rPr>
                <w:sz w:val="22"/>
              </w:rPr>
              <w:t>* Calcul d’une quatrième proportionnell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sz w:val="22"/>
              </w:rPr>
              <w:t xml:space="preserve">     </w:t>
            </w:r>
            <w:r>
              <w:rPr>
                <w:sz w:val="22"/>
              </w:rPr>
              <w:t>* Utilisation des propriétés de la linéarité et/ou du coefficient de proportionnalité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tte proposition ressemble trop à une liste de petits exercices d'application directe de la leç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sz w:val="24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0:04:00Z</dcterms:created>
  <dc:creator>Christophe BARNET</dc:creator>
  <dc:description/>
  <dc:language>en-US</dc:language>
  <cp:lastModifiedBy>proprietaire</cp:lastModifiedBy>
  <cp:lastPrinted>2010-10-17T20:41:00Z</cp:lastPrinted>
  <dcterms:modified xsi:type="dcterms:W3CDTF">2010-10-20T20:04:00Z</dcterms:modified>
  <cp:revision>2</cp:revision>
  <dc:subject/>
  <dc:title/>
</cp:coreProperties>
</file>