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>Socle commun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>Item(s) proportionnalités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>ITEMS</w:t>
      </w:r>
    </w:p>
    <w:p>
      <w:pPr>
        <w:pStyle w:val="Normal"/>
        <w:rPr/>
      </w:pPr>
      <w:r>
        <w:rPr/>
        <w:t>Organisation et gestion de données / Réaliser, manipuler, mesurer,calculer appliquer des consig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NCE DE LA SITUATION D’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deux tableaux indiquant le prix payé en fonction du nombre de livres achetés dans deux collections différe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 A :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42"/>
        <w:gridCol w:w="1842"/>
        <w:gridCol w:w="1843"/>
        <w:gridCol w:w="184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bre de liv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x payé, en eu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 B :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42"/>
        <w:gridCol w:w="1842"/>
        <w:gridCol w:w="1843"/>
        <w:gridCol w:w="184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bre de liv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x payé, en eu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ndiquer pour chaque  cas si c’est un tableau de proportionnalité ou non.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i la réponse est oui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‐</w:t>
      </w:r>
      <w:r>
        <w:rPr/>
        <w:t xml:space="preserve"> a. indiquer  le coefficient de proportionnalité  qui permet de déterminer le prix payé en fonction du nombre </w:t>
        <w:tab/>
        <w:t>de livres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‐</w:t>
      </w:r>
      <w:r>
        <w:rPr/>
        <w:t xml:space="preserve"> b. donner, en justifiant, le prix de 12 livres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‐</w:t>
      </w:r>
      <w:r>
        <w:rPr/>
        <w:t xml:space="preserve"> c. donner, en justifiant, le prix de 5 livres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‐</w:t>
      </w:r>
      <w:r>
        <w:rPr/>
        <w:t xml:space="preserve"> d. quel est le prix d’un livre ?</w:t>
      </w:r>
    </w:p>
    <w:p>
      <w:pPr>
        <w:pStyle w:val="Normal"/>
        <w:rPr/>
      </w:pPr>
      <w:r>
        <w:rPr/>
        <w:t>Indication : on pourra ajouter des colonnes au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ES DE REUS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ire que le tableau A n’est pas un tableau de proportionnalité, en remarquant, par exemple, que :  4 × 3,5 </w:t>
      </w:r>
      <w:r>
        <w:rPr>
          <w:rFonts w:cs="Cambria Math;DejaVu Sans" w:ascii="Cambria Math;DejaVu Sans" w:hAnsi="Cambria Math;DejaVu Sans"/>
        </w:rPr>
        <w:t xml:space="preserve">≠ </w:t>
      </w: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Calculer les quatre quotients pour justifier que le tableau B est un tableau de proportionn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ab/>
        <w:t xml:space="preserve">a. Indiquer 2,4, en utilisant la réponse précédente. </w:t>
      </w:r>
    </w:p>
    <w:p>
      <w:pPr>
        <w:pStyle w:val="Normal"/>
        <w:rPr/>
      </w:pPr>
      <w:r>
        <w:rPr/>
        <w:tab/>
        <w:t>b. calculer   12 × 2,4  ou   7,20 + 21,60  (prix de 3 et de 9 livres)     ou</w:t>
        <w:tab/>
        <w:t xml:space="preserve">4 × 7,20 (12 livres coûtent 4 fois plus </w:t>
        <w:tab/>
        <w:t>que 3 livres)</w:t>
        <w:tab/>
        <w:t xml:space="preserve"> ou   utiliser des produits en croix et le tableau.</w:t>
      </w:r>
    </w:p>
    <w:p>
      <w:pPr>
        <w:pStyle w:val="Normal"/>
        <w:rPr/>
      </w:pPr>
      <w:r>
        <w:rPr/>
        <w:tab/>
        <w:t>c. calculer   5 × 2,4  ou utiliser des produits en croix et le tableau .</w:t>
      </w:r>
    </w:p>
    <w:p>
      <w:pPr>
        <w:pStyle w:val="Normal"/>
        <w:rPr/>
      </w:pPr>
      <w:r>
        <w:rPr/>
        <w:tab/>
        <w:t>d. indiquer 2,40 €, en précisant que le coefficient de proportionnalité  représente justement le prix d’un l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S DU GROUPE DE RELECTURE :</w:t>
      </w:r>
    </w:p>
    <w:p>
      <w:pPr>
        <w:pStyle w:val="Normal"/>
        <w:rPr/>
      </w:pPr>
      <w:r>
        <w:rPr/>
        <w:t>Pour la 2</w:t>
      </w:r>
      <w:r>
        <w:rPr>
          <w:vertAlign w:val="superscript"/>
        </w:rPr>
        <w:t>e</w:t>
      </w:r>
      <w:r>
        <w:rPr/>
        <w:t xml:space="preserve"> question, pourquoi exiger une méthode ? Si on veut évaluer une compétence, il vaut mieux laisser les élèves utilisaient la méthode de leur choix (c’est d’ailleurs ce qui est préconisé dans les programmes au sujet de la proportionnalité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DejaVu San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43:00Z</dcterms:created>
  <dc:creator>PC-dell</dc:creator>
  <dc:description/>
  <dc:language>en-US</dc:language>
  <cp:lastModifiedBy>layan</cp:lastModifiedBy>
  <cp:lastPrinted>2010-10-06T18:48:00Z</cp:lastPrinted>
  <dcterms:modified xsi:type="dcterms:W3CDTF">2010-11-14T17:43:00Z</dcterms:modified>
  <cp:revision>2</cp:revision>
  <dc:subject/>
  <dc:title/>
</cp:coreProperties>
</file>